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承诺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性别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现报考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福州市中医院编外护理工作人员岗位，岗位序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。本人承诺将按时毕业并通过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护士执业资格考试，最晚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前提供符合岗位要求的相关毕业证书、学位证书、护士执业资格证书或成绩合格证明的原件等材料，否则自愿放弃录用资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签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按指印）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质诗人</cp:lastModifiedBy>
  <cp:lastPrinted>2025-02-25T15:41:00Z</cp:lastPrinted>
  <dcterms:modified xsi:type="dcterms:W3CDTF">2025-04-23T07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6D2DE7F9469B9AD522D9E8C40812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