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提供的报名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需统一规范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报考人员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将个人的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寸证件照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jpg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格式）、报名表、身份证（正、反面）、毕业证、学位证（应届毕业生提供在校成绩单）、教育部学籍在线验证报告、全国护士专业技术资格证、执业证、单位同意报考证明等材料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原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扫描</w:t>
      </w:r>
      <w:bookmarkStart w:id="0" w:name="OLE_LINK1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格式</w:t>
      </w:r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，所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PDF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打包成一个压缩包，以“岗位代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岗位名称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姓名”的形式命名，发送至指定邮箱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sz w:val="32"/>
            <w:szCs w:val="32"/>
            <w:lang w:val="en-US" w:eastAsia="zh-CN"/>
          </w:rPr>
          <w:t>HR@hmhxyy.com</w:t>
        </w:r>
        <w:r>
          <w:rPr>
            <w:rStyle w:val="InternetLink"/>
            <w:rFonts w:ascii="黑体" w:hAnsi="黑体" w:cs="黑体" w:eastAsia="黑体"/>
            <w:b w:val="false"/>
            <w:bCs w:val="false"/>
            <w:sz w:val="32"/>
            <w:szCs w:val="32"/>
            <w:lang w:val="en-US" w:eastAsia="zh-CN"/>
          </w:rPr>
          <w:t>。</w:t>
        </w:r>
      </w:hyperlink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注意：所有提交的资料要求</w:t>
      </w: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  <w:lang w:val="en-US" w:eastAsia="zh-CN"/>
        </w:rPr>
        <w:t>正向扫描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；请勿分开重复发送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提交报考材料顺序如下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1.1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寸证件照（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jpg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格式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报名表（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承诺人手签名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身份证（正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反面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扫描在一张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A4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纸上）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毕业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学位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在校成绩单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）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学信网出具的“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教育部学籍在线验证报告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”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专业技术资格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执业证；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同意报考证明（国有企业、机关事业单位在职人员提供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他人员请在报名表中简历信息一栏备注写明“临聘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/“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私企”或其他需要说明的单位性质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val="en-US" w:eastAsia="zh-CN"/>
        </w:rPr>
        <w:t>如：</w:t>
      </w:r>
      <w:r>
        <w:rPr>
          <w:rFonts w:eastAsia="方正仿宋简体" w:cs="方正仿宋简体" w:ascii="方正仿宋简体" w:hAnsi="方正仿宋简体"/>
          <w:color w:val="FF0000"/>
          <w:sz w:val="32"/>
          <w:szCs w:val="32"/>
          <w:lang w:val="en-US" w:eastAsia="zh-CN"/>
        </w:rPr>
        <w:t>2023.08-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val="en-US" w:eastAsia="zh-CN"/>
        </w:rPr>
        <w:t>至今     待业</w:t>
      </w:r>
      <w:r>
        <w:rPr>
          <w:rFonts w:eastAsia="方正仿宋简体" w:cs="方正仿宋简体" w:ascii="方正仿宋简体" w:hAnsi="方正仿宋简体"/>
          <w:color w:val="FF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val="en-US" w:eastAsia="zh-CN"/>
        </w:rPr>
        <w:t>在</w:t>
      </w:r>
      <w:r>
        <w:rPr>
          <w:rFonts w:eastAsia="方正仿宋简体" w:cs="方正仿宋简体" w:ascii="方正仿宋简体" w:hAnsi="方正仿宋简体"/>
          <w:color w:val="FF0000"/>
          <w:sz w:val="32"/>
          <w:szCs w:val="32"/>
          <w:lang w:val="en-US" w:eastAsia="zh-CN"/>
        </w:rPr>
        <w:t>**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val="en-US" w:eastAsia="zh-CN"/>
        </w:rPr>
        <w:t>医院从事工作（临聘</w:t>
      </w:r>
      <w:r>
        <w:rPr>
          <w:rFonts w:eastAsia="方正仿宋简体" w:cs="方正仿宋简体" w:ascii="方正仿宋简体" w:hAnsi="方正仿宋简体"/>
          <w:color w:val="FF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FF0000"/>
          <w:sz w:val="32"/>
          <w:szCs w:val="32"/>
          <w:lang w:val="en-US" w:eastAsia="zh-CN"/>
        </w:rPr>
        <w:t>私企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</w:rPr>
        <w:t>其他相关资质证明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材料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  <w:lang w:val="en-US" w:eastAsia="zh-CN"/>
        </w:rPr>
        <w:t>【示例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邮件主题和压缩包命名样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76225</wp:posOffset>
            </wp:positionV>
            <wp:extent cx="4272915" cy="67246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7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67246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FF0000"/>
          <w:sz w:val="32"/>
          <w:szCs w:val="32"/>
          <w:lang w:val="en-US" w:eastAsia="zh-CN"/>
        </w:rPr>
        <w:t>【示例】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压缩包内所含附件命名及顺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127000</wp:posOffset>
            </wp:positionV>
            <wp:extent cx="5341620" cy="24352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43522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二、在资格审查时间段内将</w:t>
      </w:r>
      <w:r>
        <w:rPr>
          <w:rFonts w:ascii="黑体" w:hAnsi="黑体" w:cs="黑体" w:eastAsia="黑体"/>
          <w:b w:val="false"/>
          <w:bCs w:val="false"/>
          <w:color w:val="FF0000"/>
          <w:kern w:val="0"/>
          <w:sz w:val="32"/>
          <w:szCs w:val="32"/>
          <w:lang w:val="en-US" w:eastAsia="zh-CN" w:bidi="ar-SA"/>
        </w:rPr>
        <w:t>报名材料原件、复印件</w:t>
      </w:r>
      <w:r>
        <w:rPr>
          <w:rStyle w:val="InternetLink"/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按照邮箱发送材料顺序</w:t>
      </w:r>
      <w:r>
        <w:rPr>
          <w:rStyle w:val="InternetLink"/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>分开递交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至第十三师红星医院人力资源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请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按要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规范填报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相关资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，如不符合填报要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而影响资格审查结果，后果由报名人员自行承担。</w:t>
      </w:r>
    </w:p>
    <w:sectPr>
      <w:type w:val="nextPage"/>
      <w:pgSz w:w="11906" w:h="16838"/>
      <w:pgMar w:left="1587" w:right="1531" w:gutter="0" w:header="0" w:top="1701" w:footer="0" w:bottom="164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mhxyy.com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骑着肥羊逛街</cp:lastModifiedBy>
  <cp:lastPrinted>2022-05-09T13:17:00Z</cp:lastPrinted>
  <dcterms:modified xsi:type="dcterms:W3CDTF">2025-04-18T03:5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0B47B25748478D37781393E8FD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4OTYzNzI5NDk4MDI2ZTYzYjY4MGRmNzcyM2FhYTEiLCJ1c2VySWQiOiIyNzU5MzA1NDUifQ==</vt:lpwstr>
  </property>
  <property fmtid="{D5CDD505-2E9C-101B-9397-08002B2CF9AE}" pid="5" name="commondata">
    <vt:lpwstr>commondata</vt:lpwstr>
  </property>
</Properties>
</file>