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1043"/>
        <w:gridCol w:w="864"/>
        <w:gridCol w:w="1704"/>
        <w:gridCol w:w="1512"/>
        <w:gridCol w:w="1880"/>
        <w:gridCol w:w="1843"/>
      </w:tblGrid>
      <w:tr>
        <w:trPr>
          <w:trHeight w:val="850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市人民医院公开招聘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编外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医疗卫生技术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人员</w:t>
            </w:r>
            <w:r>
              <w:rPr>
                <w:rFonts w:cs="Times New Roman"/>
                <w:b/>
                <w:bCs/>
                <w:sz w:val="36"/>
                <w:szCs w:val="36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计划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二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血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消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生儿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骨外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胸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妇产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耳鼻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急诊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助理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学影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电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心电诊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康复医学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针灸推拿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精神科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精神医学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134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" w:hAnsi="楷体_GB2312" w:eastAsia="楷体_GB2312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Administrator</cp:lastModifiedBy>
  <cp:lastPrinted>2025-04-23T08:08:00Z</cp:lastPrinted>
  <dcterms:modified xsi:type="dcterms:W3CDTF">2025-04-30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mMTFiYTdlYWRkZTY5OWNmOGEwMTk4N2UwZjhhNTQifQ==</vt:lpwstr>
  </property>
  <property fmtid="{D5CDD505-2E9C-101B-9397-08002B2CF9AE}" pid="5" name="commondata">
    <vt:lpwstr>commondata</vt:lpwstr>
  </property>
</Properties>
</file>