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哈巴河县人民医院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面向社会公开招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编制外工作人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考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15"/>
        <w:gridCol w:w="1005"/>
        <w:gridCol w:w="945"/>
        <w:gridCol w:w="967"/>
        <w:gridCol w:w="1425"/>
        <w:gridCol w:w="1859"/>
      </w:tblGrid>
      <w:tr>
        <w:trPr>
          <w:trHeight w:val="8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高中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填写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宋体" w:hAnsi="宋体" w:cs="宋体"/>
                <w:sz w:val="21"/>
                <w:szCs w:val="21"/>
              </w:rPr>
              <w:t>派出所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Administrator</cp:lastModifiedBy>
  <cp:lastPrinted>2018-12-12T16:24:00Z</cp:lastPrinted>
  <dcterms:modified xsi:type="dcterms:W3CDTF">2025-04-29T10:39:46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783725D141AAB17B5FD3EF1CBAEE_13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OGMxYWUzOTM2YzRhYmI0NTJmZTkyYThmYmY3ZDAxMzIiLCJ1c2VySWQiOiIzNTIxNjUzMTYifQ==</vt:lpwstr>
  </property>
  <property fmtid="{D5CDD505-2E9C-101B-9397-08002B2CF9AE}" pid="5" name="commondata">
    <vt:lpwstr>commondata</vt:lpwstr>
  </property>
</Properties>
</file>