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乌海市卫生健康委员会直属公立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总量管理（控制数）人员校园招聘报名登记表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3"/>
        <w:gridCol w:w="1476"/>
        <w:gridCol w:w="1030"/>
        <w:gridCol w:w="111"/>
        <w:gridCol w:w="1386"/>
        <w:gridCol w:w="1300"/>
        <w:gridCol w:w="1220"/>
        <w:gridCol w:w="2111"/>
      </w:tblGrid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照片（一寸照片）</w:t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住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人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直系亲属联系电话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住宅：</w:t>
            </w:r>
          </w:p>
        </w:tc>
      </w:tr>
      <w:tr>
        <w:trPr>
          <w:trHeight w:val="434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报考单位及岗位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历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报名人员签字：</w:t>
            </w:r>
          </w:p>
        </w:tc>
      </w:tr>
      <w:tr>
        <w:trPr>
          <w:trHeight w:val="24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见</w:t>
            </w:r>
          </w:p>
        </w:tc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人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2"/>
    <w:pPr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48:00Z</dcterms:created>
  <dc:creator>摆渡</dc:creator>
  <dc:description/>
  <dc:language>en-US</dc:language>
  <cp:lastModifiedBy>摆渡</cp:lastModifiedBy>
  <dcterms:modified xsi:type="dcterms:W3CDTF">2025-04-28T11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0EF16896649F59BBD3C098505983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