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招聘单位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蒲江县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bookmarkStart w:id="0" w:name="OLE_LINK1"/>
      <w:r>
        <w:rPr>
          <w:rFonts w:ascii="Times New Roman" w:hAnsi="Times New Roman" w:cs="Times New Roman" w:eastAsia="方正仿宋简体"/>
          <w:sz w:val="32"/>
          <w:szCs w:val="32"/>
        </w:rPr>
        <w:t>蒲江县人民医院</w:t>
      </w:r>
      <w:bookmarkEnd w:id="0"/>
      <w:r>
        <w:rPr>
          <w:rFonts w:ascii="Times New Roman" w:hAnsi="Times New Roman" w:cs="Times New Roman" w:eastAsia="方正仿宋简体"/>
          <w:sz w:val="32"/>
          <w:szCs w:val="32"/>
        </w:rPr>
        <w:t>，为蒲江县卫生健康局下属公益二类事业单位，单位职能为开展全方位诊疗服务，涵盖心血管内科、神经内科、消化内科、骨科、神经外科、普外科、泌尿外科、儿科、妇科、产科、重症医学科、急诊医学科、健康体检部、感染性疾病科等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余个执业科目；是国家级爱婴医院、四川省全科医师转岗培训基地、四川省建立健全现代医院管理制度试点医院、成都市</w:t>
      </w:r>
      <w:r>
        <w:rPr>
          <w:rFonts w:eastAsia="方正仿宋简体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简体"/>
          <w:sz w:val="32"/>
          <w:szCs w:val="32"/>
        </w:rPr>
        <w:t>急救指挥中心网络医院、成都市高校毕业生（青年）见习基地，入选国家卫健委第二批县级医院医疗服务能力推荐标准名单，以及国家卫健委医疗服务能力提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千县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名。是集医疗、教学、科研、保健、康复为一体的综合型、非营利性三级乙等公立医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地址：蒲江县鹤山镇河西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蒲江县中医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bookmarkStart w:id="1" w:name="OLE_LINK2"/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蒲江县中医医院</w:t>
      </w:r>
      <w:bookmarkEnd w:id="1"/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，为蒲江县卫生健康局下属公益二类事业单位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是集医、教、研、养生、保健、康复为一体的国家三级未定等中医医院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有四川省重点中医专科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个，成都市重点中医专科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个，蒲江县重点专科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个，有四川省名中医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名，成都市名中医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名，蒲江县名中医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名。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医院现为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四川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一星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数字化医院、成都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120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急救网络医院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成都市高校毕业生（青年）见习基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蒲江县基层中医人才培训基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。与四川大学华西医院、成都中医药大学附属医院、四川省中西医结合医院、四川省骨科医院、四川省第二中医医院、成都市第一人民医院、成都市第七人民医院等上级医院建立了指导协作关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bookmarkStart w:id="2" w:name="OLE_LINK6"/>
      <w:bookmarkEnd w:id="2"/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地址：蒲江县鹤山街道飞虎路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159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</w:r>
      <w:bookmarkStart w:id="3" w:name="OLE_LINK6"/>
      <w:bookmarkStart w:id="4" w:name="OLE_LINK6"/>
      <w:bookmarkEnd w:id="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蒲江县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蒲江县第二人民医院，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为蒲江县卫生健康局下属公益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类事业单位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医院于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月被评为国家二级乙等综合医院，是一所集预防、医疗、保健、康复、健康教育、计划生育服务为一体的县级综合医院。先后成为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四川大学华西第二医院生殖专科联盟单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四川省人民医院远程医疗协作医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四川省骨科医院科联体协作医院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成都市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12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急救指挥中心网络医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成都市呼吸健康研究所专科联盟成员单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成都市心源性卒中防治基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成都市脑卒中联盟单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成都市胸痛中心联盟成员单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bookmarkStart w:id="5" w:name="OLE_LINK7"/>
      <w:bookmarkEnd w:id="5"/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地址：蒲江县寿安街道利民路南段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</w:r>
      <w:bookmarkStart w:id="6" w:name="OLE_LINK7"/>
      <w:bookmarkStart w:id="7" w:name="OLE_LINK7"/>
      <w:bookmarkEnd w:id="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蒲江县鹤山社区卫生服务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8" w:name="OLE_LINK3"/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蒲江县鹤山社区卫生服务中心</w:t>
      </w:r>
      <w:bookmarkEnd w:id="8"/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bookmarkStart w:id="9" w:name="OLE_LINK5"/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为蒲江县卫生健康局下属公益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一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类事业单位。</w:t>
      </w:r>
      <w:bookmarkEnd w:id="9"/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中心座落在蒲江县城区，始建于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950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，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院二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建设格局，是集预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防、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i w:val="false"/>
            <w:iCs w:val="false"/>
            <w:color w:val="000000"/>
            <w:spacing w:val="0"/>
            <w:w w:val="100"/>
            <w:position w:val="0"/>
            <w:sz w:val="32"/>
            <w:sz w:val="32"/>
            <w:szCs w:val="32"/>
            <w:u w:val="none"/>
            <w:vertAlign w:val="baseline"/>
          </w:rPr>
          <w:t>医疗</w:t>
        </w:r>
      </w:hyperlink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保健、康复、健康教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育、</w:t>
      </w:r>
      <w:hyperlink r:id="rId3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i w:val="false"/>
            <w:iCs w:val="false"/>
            <w:color w:val="000000"/>
            <w:spacing w:val="0"/>
            <w:w w:val="100"/>
            <w:position w:val="0"/>
            <w:sz w:val="32"/>
            <w:sz w:val="32"/>
            <w:szCs w:val="32"/>
            <w:u w:val="none"/>
            <w:vertAlign w:val="baseline"/>
          </w:rPr>
          <w:t>计划生育技术服务</w:t>
        </w:r>
      </w:hyperlink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为一体的政府举办的公益性医疗卫生机构，系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全国优质服务示范社区卫生服务中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”“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最受欢迎的基层医疗卫生机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”“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优秀基层医疗机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”“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四川省社区医院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”“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成都市基层卫生培训预备基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”“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四川省基层医疗健康管理实训基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”“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成都市基层中医特色优势专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”“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成都市第三批基层临床特色科室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地址：蒲江县鹤山街道桫椤路中段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14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蒲江县鹤山街道天华社区卫生服务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bookmarkStart w:id="10" w:name="OLE_LINK4"/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蒲江县鹤山街道天华社区卫生服务中心</w:t>
      </w:r>
      <w:bookmarkEnd w:id="10"/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为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蒲江县卫生健康局下属公益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一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类事业单位，是一所集医疗、预防、保健、公共卫生服务、健康教育为一体的公益性医疗机构。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单位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设有内科、外科、妇科、儿科、口腔科、中医科、公共卫生科、彩超心电图、临床检验科、医学影像科等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余个科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地址：蒲江县天华社区政府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307;&#30103;/3232414" TargetMode="External"/><Relationship Id="rId3" Type="http://schemas.openxmlformats.org/officeDocument/2006/relationships/hyperlink" Target="https://baike.baidu.com/item/&#35745;&#21010;&#29983;&#32946;&#25216;&#26415;&#26381;&#21153;/32798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9:14Z</dcterms:created>
  <dc:creator>Administrator</dc:creator>
  <dc:description/>
  <dc:language>en-US</dc:language>
  <cp:lastModifiedBy>庸人</cp:lastModifiedBy>
  <cp:lastPrinted>2025-04-24T16:30:00Z</cp:lastPrinted>
  <dcterms:modified xsi:type="dcterms:W3CDTF">2025-04-24T08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7306A06A6429BBFBFEDF5E5A33C1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VkYWEyOGRmMTQ3Mzg0OWU1OGQ3NzM2MzhiNTgwYzkiLCJ1c2VySWQiOiIzMDMwMDE1NzkifQ==</vt:lpwstr>
  </property>
</Properties>
</file>