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诚信承诺书</w:t>
      </w:r>
    </w:p>
    <w:p>
      <w:pPr>
        <w:pStyle w:val="Style15"/>
        <w:spacing w:lineRule="exact" w:line="440" w:before="0" w:after="0"/>
        <w:ind w:left="0" w:right="0" w:firstLine="600"/>
        <w:rPr>
          <w:rFonts w:ascii="仿宋_GB2312" w:hAnsi="仿宋_GB2312" w:eastAsia="仿宋_GB2312" w:cs="仿宋_GB2312"/>
          <w:b/>
          <w:b/>
          <w:bCs/>
          <w:color w:val="000000"/>
          <w:spacing w:val="-4"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kern w:val="0"/>
          <w:sz w:val="32"/>
        </w:rPr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600" w:right="0" w:hanging="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考生报考材料提交后，即构成考生对所提交资料内容真实性、准确性、合法性的承诺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600" w:right="0" w:hanging="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考生报考信息提交后，表明：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60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您已阅读并理解了该考试的有关报考规定，并郑重承诺以下事项：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60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）保证报名时所提交的报考信息和证件真实、准确。如有虚假信息和作假行为，本人承担一切后果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60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）报名信息提交成功后，未在规定时间打印准考证和参加考查，视为自动放弃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60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）自觉服从考试组织管理部门的统一安排，接受监考人员的检查、监督和管理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600"/>
        <w:outlineLvl w:val="3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>35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号令）》。如有违法、违纪、违规行为，自愿服从监考人员根据国家有关规定所作出的处罚决定，接受处罚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hanging="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hanging="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hanging="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4368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本人签名：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4368"/>
        <w:outlineLvl w:val="3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2145030</wp:posOffset>
                </wp:positionV>
                <wp:extent cx="5524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32.2pt;mso-wrap-distance-left:9.05pt;mso-wrap-distance-right:9.05pt;mso-wrap-distance-top:0pt;mso-wrap-distance-bottom:0pt;margin-top:168.9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6:00Z</dcterms:created>
  <dc:creator>Administrator</dc:creator>
  <dc:description/>
  <cp:keywords/>
  <dc:language>en-US</dc:language>
  <cp:lastModifiedBy>104152410@qq.com</cp:lastModifiedBy>
  <cp:lastPrinted>2025-02-10T15:06:00Z</cp:lastPrinted>
  <dcterms:modified xsi:type="dcterms:W3CDTF">2025-04-25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103B3D501486EB2BF438F77BFE6B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wYjVmZGZmYjRkODA0YzY1NzQwNTdkYTkzMjNmZDAifQ==</vt:lpwstr>
  </property>
  <property fmtid="{D5CDD505-2E9C-101B-9397-08002B2CF9AE}" pid="5" name="commondata">
    <vt:lpwstr>commondata</vt:lpwstr>
  </property>
</Properties>
</file>