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萧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医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应届毕业生校园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人员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刘利玲</cp:lastModifiedBy>
  <cp:lastPrinted>2020-06-09T13:48:00Z</cp:lastPrinted>
  <dcterms:modified xsi:type="dcterms:W3CDTF">2025-04-22T08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002329974996A2A55B354949B2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zNDM3ZDAyNTZlOWIyYmRmODVjMzBhOWMzZWJhZDEiLCJ1c2VySWQiOiIxNDgxNzM5MTMxIn0=</vt:lpwstr>
  </property>
  <property fmtid="{D5CDD505-2E9C-101B-9397-08002B2CF9AE}" pid="5" name="commondata">
    <vt:lpwstr>commondata</vt:lpwstr>
  </property>
</Properties>
</file>