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  <w:lang w:val="en-US" w:eastAsia="zh-CN"/>
        </w:rPr>
        <w:t>颍上县人民医院引进博士研究生登记表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申报专业：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00"/>
        <w:gridCol w:w="97"/>
        <w:gridCol w:w="1220"/>
        <w:gridCol w:w="3"/>
        <w:gridCol w:w="225"/>
        <w:gridCol w:w="1011"/>
        <w:gridCol w:w="69"/>
        <w:gridCol w:w="141"/>
        <w:gridCol w:w="501"/>
        <w:gridCol w:w="3"/>
        <w:gridCol w:w="510"/>
        <w:gridCol w:w="111"/>
        <w:gridCol w:w="1260"/>
        <w:gridCol w:w="9"/>
        <w:gridCol w:w="1425"/>
      </w:tblGrid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教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研究生教育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养医院及导师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研究生教育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养医院及导师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水平</w:t>
            </w:r>
          </w:p>
        </w:tc>
        <w:tc>
          <w:tcPr>
            <w:tcW w:w="7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ET4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微软雅黑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ET6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雅思成绩</w:t>
            </w:r>
            <w:r>
              <w:rPr>
                <w:rFonts w:ascii="Wingdings" w:hAnsi="Wingdings" w:cs="Wingdings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Wingdings" w:hAnsi="Wingdings" w:cs="Wingdings" w:eastAsia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托福成绩</w:t>
            </w:r>
            <w:r>
              <w:rPr>
                <w:rFonts w:ascii="Wingdings" w:hAnsi="Wingdings" w:cs="Wingdings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Wingdings" w:hAnsi="Wingdings" w:cs="Wingdings" w:eastAsia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从高中填写</w:t>
            </w: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专业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工作单位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职务</w:t>
            </w: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获 奖 情 况 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级别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获奖时间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获奖名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授奖部门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 文 发 表 情 况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（第一作者或共一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级别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论文题目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期刊名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 题 承 担 情 况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（主持或排名前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级别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来源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项目名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个人排名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基本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微软雅黑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微软雅黑" w:ascii="楷体_GB2312" w:hAnsi="楷体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家庭通讯地址及邮编</w:t>
            </w:r>
          </w:p>
        </w:tc>
        <w:tc>
          <w:tcPr>
            <w:tcW w:w="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电子信箱（</w:t>
            </w:r>
            <w:r>
              <w:rPr>
                <w:rFonts w:eastAsia="楷体_GB2312" w:cs="Times New Roman" w:ascii="Times New Roman" w:hAnsi="Times New Roman"/>
                <w:sz w:val="24"/>
                <w:szCs w:val="24"/>
                <w:lang w:val="en-US" w:eastAsia="zh-CN"/>
              </w:rPr>
              <w:t>E-mail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诚信 承诺</w:t>
            </w:r>
          </w:p>
        </w:tc>
        <w:tc>
          <w:tcPr>
            <w:tcW w:w="7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 xml:space="preserve">本人承诺以上所填内容真实有效，并已达到报名条件，如有虚假隐瞒，无条件取消报名或聘用资格，自愿承担一切责任。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  <w:lang w:val="en-US" w:eastAsia="zh-C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  <w:t xml:space="preserve">承诺人：                                   年    月   日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楷体_GB2312" w:hAnsi="楷体_GB2312" w:eastAsia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0:24Z</dcterms:created>
  <dc:creator>Administrator</dc:creator>
  <dc:description/>
  <dc:language>en-US</dc:language>
  <cp:lastModifiedBy>grand</cp:lastModifiedBy>
  <dcterms:modified xsi:type="dcterms:W3CDTF">2025-04-23T09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8F663761B4EF4BFA88FCAF706743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k3ZDk0OGJiYTljNDk3ZGE3ZDcyOTUzNTczYTE1ODYiLCJ1c2VySWQiOiI0MzI4MTEzNzEifQ==</vt:lpwstr>
  </property>
</Properties>
</file>