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无锡市第八人民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编外人员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吴瑾（仓内之鼠）</cp:lastModifiedBy>
  <cp:lastPrinted>2021-05-21T09:23:00Z</cp:lastPrinted>
  <dcterms:modified xsi:type="dcterms:W3CDTF">2025-04-18T09:35:14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wNTA5YmMyYzBmZWNkYTNlMTQ5NjI3YjZlZjU4ZmEiLCJ1c2VySWQiOiI0MjkxNDkxMTQifQ==</vt:lpwstr>
  </property>
  <property fmtid="{D5CDD505-2E9C-101B-9397-08002B2CF9AE}" pid="5" name="commondata">
    <vt:lpwstr>commondata</vt:lpwstr>
  </property>
</Properties>
</file>