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高层次人才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519"/>
        <w:gridCol w:w="1515"/>
        <w:gridCol w:w="1643"/>
        <w:gridCol w:w="1357"/>
        <w:gridCol w:w="3915"/>
        <w:gridCol w:w="847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心血管外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层次人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临床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任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三甲医院专科副主任或负责人工作经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</w:t>
      </w:r>
      <w:r>
        <w:rPr>
          <w:rFonts w:eastAsia="楷体" w:cs="楷体" w:ascii="楷体" w:hAnsi="楷体"/>
          <w:color w:val="333333"/>
          <w:sz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vera</cp:lastModifiedBy>
  <cp:lastPrinted>2022-10-05T09:24:00Z</cp:lastPrinted>
  <dcterms:modified xsi:type="dcterms:W3CDTF">2025-04-22T02:08:22Z</dcterms:modified>
  <cp:revision>50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B60EB41694D3AB93B0C474EE586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Y2Y1MWViNmE1NTYzZmFmN2QyMjVhM2IyNGFlY2UiLCJ1c2VySWQiOiIyNjUzODQ4NTcifQ==</vt:lpwstr>
  </property>
  <property fmtid="{D5CDD505-2E9C-101B-9397-08002B2CF9AE}" pid="5" name="commondata">
    <vt:lpwstr>commondata</vt:lpwstr>
  </property>
</Properties>
</file>