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/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专业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岗位要求的研究方向及其他要求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及方向情况介绍（自述）</w:t>
            </w:r>
          </w:p>
        </w:tc>
        <w:tc>
          <w:tcPr>
            <w:tcW w:w="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附属医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版电子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插入手写版电子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;SimSun" w:hAnsi="宋体;SimSun" w:cs="宋体;SimSun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123456</cp:lastModifiedBy>
  <cp:lastPrinted>2017-05-12T13:02:00Z</cp:lastPrinted>
  <dcterms:modified xsi:type="dcterms:W3CDTF">2025-04-21T03:06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5MjEzMDAyMzA1Yjc3ZWUyZTBjMmU4NDUxZmY0OTkiLCJ1c2VySWQiOiI0MTQxNjY1ODQifQ==</vt:lpwstr>
  </property>
  <property fmtid="{D5CDD505-2E9C-101B-9397-08002B2CF9AE}" pid="5" name="commondata">
    <vt:lpwstr>commondata</vt:lpwstr>
  </property>
</Properties>
</file>