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0" w:hanging="0"/>
        <w:rPr>
          <w:rFonts w:ascii="黑体" w:hAnsi="黑体" w:eastAsia="黑体" w:cs="方正小标宋简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-100"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36"/>
          <w:szCs w:val="36"/>
        </w:rPr>
        <w:t>国家体育总局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36"/>
          <w:szCs w:val="36"/>
          <w:lang w:val="en-US" w:eastAsia="zh-CN"/>
        </w:rPr>
        <w:t>运动医学研究所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36"/>
          <w:szCs w:val="36"/>
        </w:rPr>
        <w:t>年</w:t>
      </w:r>
    </w:p>
    <w:p>
      <w:pPr>
        <w:pStyle w:val="Normal"/>
        <w:spacing w:lineRule="exact" w:line="580"/>
        <w:ind w:right="-100"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36"/>
          <w:szCs w:val="36"/>
        </w:rPr>
        <w:t>公开招聘社会在职人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572"/>
        <w:gridCol w:w="1080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</w:tr>
      <w:tr>
        <w:trPr>
          <w:trHeight w:val="61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0:00Z</dcterms:created>
  <dc:creator>haozi</dc:creator>
  <dc:description/>
  <dc:language>en-US</dc:language>
  <cp:lastModifiedBy>admin</cp:lastModifiedBy>
  <cp:lastPrinted>2021-04-21T02:52:00Z</cp:lastPrinted>
  <dcterms:modified xsi:type="dcterms:W3CDTF">2025-04-21T08:23:05Z</dcterms:modified>
  <cp:revision>8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Tg5NTdlNzc3YWE4YmRhNmRlZDU5NTZkMWFhN2Q2NjIiLCJ1c2VySWQiOiI1NDA5OTM0MzQifQ==</vt:lpwstr>
  </property>
</Properties>
</file>