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附属第三医院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0" w:name="OLE_LINK18"/>
            <w:bookmarkEnd w:id="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" w:name="OLE_LINK22"/>
            <w:bookmarkEnd w:id="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（肿瘤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血液方向）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内科学、神经病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肾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" w:name="OLE_LINK25"/>
            <w:bookmarkEnd w:id="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3" w:name="OLE_LINK24"/>
            <w:bookmarkEnd w:id="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、内科学、老年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骨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4" w:name="OLE_LINK29"/>
            <w:bookmarkEnd w:id="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5" w:name="OLE_LINK30"/>
            <w:bookmarkEnd w:id="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6" w:name="OLE_LINK26"/>
            <w:bookmarkStart w:id="7" w:name="OLE_LINK28"/>
            <w:bookmarkEnd w:id="6"/>
            <w:bookmarkEnd w:id="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8" w:name="OLE_LINK27"/>
            <w:bookmarkEnd w:id="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9" w:name="OLE_LINK14"/>
            <w:bookmarkEnd w:id="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0" w:name="OLE_LINK31"/>
            <w:bookmarkEnd w:id="1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1" w:name="OLE_LINK15"/>
            <w:bookmarkEnd w:id="1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2" w:name="OLE_LINK32"/>
            <w:bookmarkEnd w:id="1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3" w:name="OLE_LINK33"/>
            <w:bookmarkEnd w:id="1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检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、药理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4" w:name="OLE_LINK34"/>
            <w:bookmarkEnd w:id="1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5" w:name="OLE_LINK41"/>
            <w:bookmarkEnd w:id="1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6" w:name="OLE_LINK35"/>
            <w:bookmarkEnd w:id="1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小丹</cp:lastModifiedBy>
  <cp:lastPrinted>2025-03-20T15:25:00Z</cp:lastPrinted>
  <dcterms:modified xsi:type="dcterms:W3CDTF">2025-04-07T07:22:01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VjOWU0ZDA4MmI1MWI1MjJjNjVkNTJmODM2MzA5YjMiLCJ1c2VySWQiOiIzODA5NzI5NzEifQ==</vt:lpwstr>
  </property>
  <property fmtid="{D5CDD505-2E9C-101B-9397-08002B2CF9AE}" pid="5" name="commondata">
    <vt:lpwstr>commondata</vt:lpwstr>
  </property>
</Properties>
</file>