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9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eastAsia="zh-CN"/>
        </w:rPr>
        <w:t>泰州市中西医结合医院</w:t>
      </w: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eastAsia="zh-CN"/>
        </w:rPr>
        <w:t>年公开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eastAsia="zh-CN"/>
        </w:rPr>
        <w:t>高层次卫生专业技术人才专业参考目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w w:val="9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eastAsia="zh-CN"/>
        </w:rPr>
        <w:t>1.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临床医学类：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eastAsia="zh-CN"/>
        </w:rPr>
        <w:t>临床医学、内科学（含：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eastAsia="zh-CN"/>
        </w:rPr>
        <w:t>心血管病、血液病、呼吸系病、消化系病、内分泌与代谢病、肾病、风湿病、传染病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eastAsia="zh-CN"/>
        </w:rPr>
        <w:t>）、外科学（含：普外、骨外、泌尿外、胸心外、神外）、老年医学、神经病学、耳鼻咽喉科学、肿瘤学、康复医学与理疗学、急诊医学、骨科学。</w:t>
      </w:r>
    </w:p>
    <w:p>
      <w:pPr>
        <w:pStyle w:val="Normal"/>
        <w:jc w:val="both"/>
        <w:rPr>
          <w:rFonts w:ascii="黑体" w:hAnsi="黑体" w:eastAsia="黑体" w:cs="黑体"/>
          <w:color w:val="000000"/>
          <w:w w:val="9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eastAsia="zh-CN"/>
        </w:rPr>
        <w:t>2.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麻醉学类：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eastAsia="zh-CN"/>
        </w:rPr>
        <w:t>麻醉学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color w:val="000000"/>
          <w:kern w:val="2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eastAsia="zh-CN"/>
        </w:rPr>
        <w:t>3.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超声医学类：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eastAsia="zh-CN"/>
        </w:rPr>
        <w:t>影像医学与核医学、超声医学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color w:val="000000"/>
          <w:kern w:val="2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pacing w:val="0"/>
          <w:sz w:val="32"/>
          <w:szCs w:val="32"/>
          <w:lang w:eastAsia="zh-CN"/>
        </w:rPr>
        <w:t>4.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中医学类：</w:t>
      </w:r>
      <w:r>
        <w:rPr>
          <w:rFonts w:ascii="方正仿宋_GB2312" w:hAnsi="方正仿宋_GB2312" w:cs="方正仿宋_GB2312" w:eastAsia="方正仿宋_GB2312"/>
          <w:color w:val="000000"/>
          <w:kern w:val="2"/>
          <w:sz w:val="28"/>
          <w:szCs w:val="28"/>
          <w:lang w:eastAsia="zh-CN"/>
        </w:rPr>
        <w:t>中医内科学、中医外科学、中医骨伤科学、中医五官科学、中医、中医学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color w:val="000000"/>
          <w:kern w:val="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方正公文小标宋" w:cs="方正公文小标宋"/>
      <w:color w:val="000000"/>
      <w:spacing w:val="11"/>
      <w:sz w:val="71"/>
      <w:szCs w:val="7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方正公文小标宋" w:cs="方正公文小标宋"/>
      <w:color w:val="000000"/>
      <w:spacing w:val="11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方正公文小标宋" w:cs="方正公文小标宋"/>
      <w:color w:val="000000"/>
      <w:spacing w:val="11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06:00Z</dcterms:created>
  <dc:creator>Administrator</dc:creator>
  <dc:description/>
  <dc:language>en-US</dc:language>
  <cp:lastModifiedBy>WPS_496958738</cp:lastModifiedBy>
  <dcterms:modified xsi:type="dcterms:W3CDTF">2025-04-16T06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9345FEBE64E3FA6E21BD0C56B14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xNGM0OTgwMjhkNTk1YWM0ZjhhM2IxOWU4M2MyZTUiLCJ1c2VySWQiOiI0OTY5NTg3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