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" w:hanging="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pBdr/>
        <w:ind w:right="-9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份证（正反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毕业证（学位证）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，国（境）外高校毕业生还须提供教育部中国留学服务中心认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内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毕业生：就业推荐表、学生证、成绩单及其他应聘佐证材料（加盖学校公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外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毕业生：入学证明、学生证、成绩单及相应正规机构翻译资料（盖翻译公司鲜章）等佐证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岗位”及“专业”方</w:t>
      </w:r>
      <w:r>
        <w:rPr>
          <w:rFonts w:ascii="Times New Roman" w:hAnsi="Times New Roman" w:cs="Times New Roman" w:eastAsia="方正仿宋_GBK"/>
          <w:sz w:val="32"/>
          <w:szCs w:val="32"/>
        </w:rPr>
        <w:t>向证明：毕业院校依据所学专业学科出具相应方向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毕业成绩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须提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白就业推荐表（或者可证明考生尚未签定就业协议的各种材料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所需的资格证等其他证明资料的原件及复印件一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奖学金、优秀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师范类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轮或</w:t>
      </w:r>
      <w:r>
        <w:rPr>
          <w:rFonts w:ascii="Times New Roman" w:hAnsi="Times New Roman" w:cs="Times New Roman" w:eastAsia="方正仿宋_GBK"/>
          <w:sz w:val="32"/>
          <w:szCs w:val="32"/>
        </w:rPr>
        <w:t>五轮学科评估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它证明材料</w:t>
      </w:r>
      <w:r>
        <w:rPr>
          <w:rFonts w:ascii="Times New Roman" w:hAnsi="Times New Roman" w:cs="Times New Roman" w:eastAsia="方正仿宋_GBK"/>
          <w:sz w:val="32"/>
          <w:szCs w:val="32"/>
        </w:rPr>
        <w:t>（如主办单位提供的证书、有效证明、红头文件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被机关事业单位录（聘）用承诺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考生自行书写，承诺未被或曾被机关事业单位录（聘）用为工作人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yYe</cp:lastModifiedBy>
  <cp:lastPrinted>2021-10-27T11:28:00Z</cp:lastPrinted>
  <dcterms:modified xsi:type="dcterms:W3CDTF">2025-04-16T08:2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AFF6C18144258E636F476E08F5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NDY2Nzc1NTA4In0=</vt:lpwstr>
  </property>
  <property fmtid="{D5CDD505-2E9C-101B-9397-08002B2CF9AE}" pid="5" name="commondata">
    <vt:lpwstr>commondata</vt:lpwstr>
  </property>
</Properties>
</file>