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28"/>
          <w:szCs w:val="28"/>
          <w:lang w:val="en-US" w:eastAsia="zh-CN"/>
        </w:rPr>
        <w:t>：招聘岗位及指标</w:t>
      </w:r>
    </w:p>
    <w:tbl>
      <w:tblPr>
        <w:tblW w:w="10031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92"/>
        <w:gridCol w:w="1436"/>
        <w:gridCol w:w="1238"/>
        <w:gridCol w:w="1701"/>
        <w:gridCol w:w="851"/>
        <w:gridCol w:w="708"/>
        <w:gridCol w:w="1985"/>
      </w:tblGrid>
      <w:tr>
        <w:trPr>
          <w:trHeight w:val="2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岗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位编码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用人单位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要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要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指标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户籍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spacing w:lineRule="atLeast" w:line="420" w:before="0" w:after="0"/>
              <w:ind w:left="0" w:right="0" w:firstLine="180"/>
              <w:jc w:val="both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挂号收费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宁波大学附属阳明医院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大专及以上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财会相关专业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0" w:name="OLE_LINK1"/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放射影像技术</w:t>
            </w:r>
            <w:bookmarkEnd w:id="0"/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宁波大学附属阳明医院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本科及以上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医学影像技术、</w:t>
            </w:r>
            <w:bookmarkStart w:id="1" w:name="OLE_LINK2"/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医学影像学</w:t>
            </w:r>
            <w:bookmarkEnd w:id="1"/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普通高等教育学历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低塘</w:t>
            </w: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院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大专及以上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护理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宁波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医学检验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低塘</w:t>
            </w: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院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大专及以上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医学检验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宁波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电工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低塘</w:t>
            </w: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院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大专及以上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宁波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持有电工作业操作证</w:t>
            </w:r>
          </w:p>
        </w:tc>
      </w:tr>
      <w:tr>
        <w:trPr>
          <w:trHeight w:val="718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药剂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马渚分院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大专及以上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药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具有药士及以上资格</w:t>
            </w: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（含</w:t>
            </w: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成绩合格</w:t>
            </w: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证明）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临床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马渚分院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大专及以上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临床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具有执业助理医师及以上资格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临床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马渚分院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大专及以上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临床医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马渚分院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大专及以上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护理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药剂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梁弄分院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大专及以上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药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具有药士及以上资格</w:t>
            </w: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（含</w:t>
            </w: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成绩合格</w:t>
            </w: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证明）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陆埠分院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大专及以上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护理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阳明</w:t>
            </w: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街道</w:t>
            </w: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分院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中专及以上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护理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宁波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护理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阳明</w:t>
            </w: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街道</w:t>
            </w: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分院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中专及以上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护理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宁波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限男性，</w:t>
            </w: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从事公卫外勤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医学影像</w:t>
            </w: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技术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阳明</w:t>
            </w: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街道</w:t>
            </w: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分院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专科及以上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医学影像技术、医学影像学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导医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阳明</w:t>
            </w: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街道</w:t>
            </w: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分院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专科及以上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  <w:t>余姚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rPr>
          <w:rFonts w:ascii="Times New Roman;DejaVu Sans" w:hAnsi="Times New Roman;DejaVu Sans" w:eastAsia="宋体;方正书宋_GBK" w:cs="Times New Roman;DejaVu Sans"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Times New Roman;DejaVu Sans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rFonts w:ascii="Times New Roman;DejaVu Sans" w:hAnsi="Times New Roman;DejaVu Sans" w:eastAsia="宋体;方正书宋_GBK" w:cs="Times New Roman;DejaVu Sans"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Times New Roman;DejaVu Sans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pacing w:lineRule="exact" w:line="280"/>
        <w:ind w:left="-199" w:right="-932" w:hanging="630"/>
        <w:rPr>
          <w:rFonts w:ascii="宋体;方正书宋_GBK" w:hAnsi="宋体;方正书宋_GBK"/>
          <w:color w:val="000000"/>
          <w:kern w:val="0"/>
          <w:sz w:val="21"/>
          <w:szCs w:val="21"/>
        </w:rPr>
      </w:pP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val="en-US" w:eastAsia="zh-CN"/>
        </w:rPr>
        <w:t>备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  <w:t>注：应聘者应具有与招聘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eastAsia="zh-CN"/>
        </w:rPr>
        <w:t>岗位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  <w:t>对口或相应专业文凭</w:t>
      </w:r>
      <w:r>
        <w:rPr>
          <w:rFonts w:cs="宋体;方正书宋_GBK" w:ascii="宋体;方正书宋_GBK" w:hAnsi="宋体;方正书宋_GBK"/>
          <w:color w:val="000000"/>
          <w:kern w:val="0"/>
          <w:sz w:val="21"/>
          <w:szCs w:val="21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  <w:t>所学专业适合招聘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  <w:lang w:eastAsia="zh-CN"/>
        </w:rPr>
        <w:t>岗位</w:t>
      </w:r>
      <w:r>
        <w:rPr>
          <w:rFonts w:ascii="宋体;方正书宋_GBK" w:hAnsi="宋体;方正书宋_GBK" w:cs="宋体;方正书宋_GBK"/>
          <w:color w:val="000000"/>
          <w:kern w:val="0"/>
          <w:sz w:val="21"/>
          <w:szCs w:val="21"/>
        </w:rPr>
        <w:t>工作需要，并与参加执业资格考试、专业技术资格考试的专业要求相匹配，不强调专业名称字面完全一致。</w:t>
      </w:r>
    </w:p>
    <w:p>
      <w:pPr>
        <w:pStyle w:val="Normal"/>
        <w:bidi w:val="0"/>
        <w:ind w:firstLine="244"/>
        <w:jc w:val="left"/>
        <w:rPr>
          <w:rFonts w:ascii="宋体;方正书宋_GBK" w:hAnsi="宋体;方正书宋_GBK"/>
          <w:color w:val="000000"/>
          <w:kern w:val="0"/>
          <w:sz w:val="21"/>
          <w:szCs w:val="21"/>
          <w:lang w:val="en-US" w:eastAsia="zh-CN"/>
        </w:rPr>
      </w:pPr>
      <w:r>
        <w:rPr>
          <w:rFonts w:ascii="宋体;方正书宋_GBK" w:hAnsi="宋体;方正书宋_GBK"/>
          <w:color w:val="000000"/>
          <w:kern w:val="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4:26:00Z</dcterms:created>
  <dc:creator>thtf</dc:creator>
  <dc:description/>
  <dc:language>en-US</dc:language>
  <cp:lastModifiedBy>thtf</cp:lastModifiedBy>
  <dcterms:modified xsi:type="dcterms:W3CDTF">2025-04-17T14:2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AE6AA253BCE0E0C9F006841433053_41</vt:lpwstr>
  </property>
  <property fmtid="{D5CDD505-2E9C-101B-9397-08002B2CF9AE}" pid="3" name="KSOProductBuildVer">
    <vt:lpwstr>2052-12.8.2.1119</vt:lpwstr>
  </property>
</Properties>
</file>