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5" w:leader="none"/>
        </w:tabs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来宾市第二人民医院招聘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50"/>
        <w:gridCol w:w="1130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方式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（学习工作、经历）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95"/>
        <w:gridCol w:w="1245"/>
        <w:gridCol w:w="1560"/>
        <w:gridCol w:w="1065"/>
        <w:gridCol w:w="2777"/>
        <w:gridCol w:w="24"/>
      </w:tblGrid>
      <w:tr>
        <w:trPr>
          <w:trHeight w:val="2148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经历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月以上）</w:t>
            </w:r>
          </w:p>
        </w:tc>
        <w:tc>
          <w:tcPr>
            <w:tcW w:w="77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年度考核结果为：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年度考核结果为：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华文仿宋;仿宋_GB2312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年度考核结果为：</w:t>
            </w:r>
            <w:r>
              <w:rPr>
                <w:rFonts w:ascii="仿宋_GB2312" w:hAnsi="仿宋_GB2312" w:cs="华文仿宋;仿宋_GB2312" w:eastAsia="仿宋_GB2312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仿宋_GB2312" w:cs="华文仿宋;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家庭主要成员以及重要社会关系</w:t>
            </w:r>
            <w:r>
              <w:rPr>
                <w:sz w:val="20"/>
              </w:rPr>
              <w:t>（按配偶、子女、父母及其他的顺序依次填写；无工作单位的填写户籍所在地，是学生的要填写具体学校名称，已退休或已去世的要在“工作单位及职务”后注明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工 作 单 位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00:00Z</dcterms:created>
  <dc:creator>user</dc:creator>
  <dc:description/>
  <dc:language>en-US</dc:language>
  <cp:lastModifiedBy>Administrator</cp:lastModifiedBy>
  <cp:lastPrinted>2020-07-07T09:18:00Z</cp:lastPrinted>
  <dcterms:modified xsi:type="dcterms:W3CDTF">2025-04-16T08:55:58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996DC67540AC9850A3AF8BFC8B7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mYjQ5M2EzODE3MDgzMDk3Y2ZhMDQyMWViYzczNGIifQ==</vt:lpwstr>
  </property>
  <property fmtid="{D5CDD505-2E9C-101B-9397-08002B2CF9AE}" pid="5" name="commondata">
    <vt:lpwstr>commondata</vt:lpwstr>
  </property>
</Properties>
</file>