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"/>
        <w:gridCol w:w="1322"/>
        <w:gridCol w:w="737"/>
        <w:gridCol w:w="948"/>
        <w:gridCol w:w="897"/>
        <w:gridCol w:w="1000"/>
        <w:gridCol w:w="1350"/>
        <w:gridCol w:w="1386"/>
        <w:gridCol w:w="1718"/>
      </w:tblGrid>
      <w:tr>
        <w:trPr>
          <w:trHeight w:val="50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请插入照片</w:t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体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当前状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待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现居住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可到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执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手机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全日制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在职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工作经历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  <w:szCs w:val="22"/>
              </w:rPr>
              <w:t>（待业经历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  <w:szCs w:val="22"/>
                <w:lang w:val="en-US" w:eastAsia="zh-CN"/>
              </w:rPr>
              <w:t>也要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2"/>
                <w:szCs w:val="22"/>
              </w:rPr>
              <w:t>列入）</w:t>
            </w:r>
          </w:p>
        </w:tc>
      </w:tr>
      <w:tr>
        <w:trPr>
          <w:trHeight w:val="33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成员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备注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在后面</w:t>
      </w:r>
      <w:r>
        <w:rPr>
          <w:rFonts w:ascii="宋体" w:hAnsi="宋体" w:cs="宋体"/>
          <w:b/>
          <w:bCs/>
          <w:sz w:val="22"/>
          <w:szCs w:val="22"/>
        </w:rPr>
        <w:t>附上：学历学位证、职称证、执业证、荣誉、代表作品等材料扫描件，应届生需要附上成绩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dc:language>en-US</dc:language>
  <cp:lastModifiedBy>Umbra</cp:lastModifiedBy>
  <cp:lastPrinted>2022-08-22T10:47:00Z</cp:lastPrinted>
  <dcterms:modified xsi:type="dcterms:W3CDTF">2025-04-14T08:12:30Z</dcterms:modified>
  <cp:revision>116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2A58982B4C57B2A188829CC55BC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0NWUyMGUxM2UwYmIyYzQyOGVjYTIyOTBhOWE2YjAiLCJ1c2VySWQiOiIzNTQzMjQ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