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eastAsia="zh-CN" w:bidi="ar"/>
        </w:rPr>
        <w:t>经开区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eastAsia="zh-CN" w:bidi="ar"/>
        </w:rPr>
        <w:t>上半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公开考核招聘卫生专业技术人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val="en-US" w:eastAsia="zh-CN" w:bidi="ar"/>
        </w:rPr>
        <w:t>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报名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eastAsia="zh-CN" w:bidi="ar"/>
        </w:rPr>
        <w:t>信息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表</w:t>
      </w:r>
    </w:p>
    <w:p>
      <w:pPr>
        <w:pStyle w:val="Normal"/>
        <w:widowControl/>
        <w:spacing w:lineRule="exact" w:line="760"/>
        <w:ind w:firstLine="72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职位编码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：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444"/>
        <w:gridCol w:w="1115"/>
        <w:gridCol w:w="1104"/>
        <w:gridCol w:w="339"/>
        <w:gridCol w:w="618"/>
        <w:gridCol w:w="177"/>
        <w:gridCol w:w="1416"/>
        <w:gridCol w:w="2072"/>
      </w:tblGrid>
      <w:tr>
        <w:trPr>
          <w:trHeight w:val="50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2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3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所在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5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在职在编</w:t>
            </w:r>
          </w:p>
          <w:p>
            <w:pPr>
              <w:pStyle w:val="Normal"/>
              <w:widowControl/>
              <w:spacing w:lineRule="exact" w:line="240" w:before="50" w:after="0"/>
              <w:ind w:right="105" w:hanging="0"/>
              <w:jc w:val="both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5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0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住址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工作单位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42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07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928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起）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1858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105" w:right="105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人承诺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初审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ind w:firstLine="168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Cs w:val="21"/>
              </w:rPr>
              <w:t>年 月 日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复审意见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Cs w:val="21"/>
              </w:rPr>
              <w:t>年 月 日</w:t>
            </w:r>
          </w:p>
        </w:tc>
      </w:tr>
      <w:tr>
        <w:trPr>
          <w:trHeight w:val="98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线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合格的，考生现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后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绵阳经开区党群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请不要随意改变表格的格式。若填写内容较多，此表请双面打印！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1:00Z</dcterms:created>
  <dc:creator>刘红兵</dc:creator>
  <dc:description/>
  <dc:language>en-US</dc:language>
  <cp:lastModifiedBy>꧁ice cream꧂</cp:lastModifiedBy>
  <cp:lastPrinted>2025-04-11T09:56:00Z</cp:lastPrinted>
  <dcterms:modified xsi:type="dcterms:W3CDTF">2025-04-11T01:56:39Z</dcterms:modified>
  <cp:revision>2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119ED3D574364955BA07527DE44A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JhOTkwZTBlNzlkZmI4Njg2MDM3MjkwMzQ1Y2MwMzUiLCJ1c2VySWQiOiI1NTU4MTIzMjEifQ==</vt:lpwstr>
  </property>
  <property fmtid="{D5CDD505-2E9C-101B-9397-08002B2CF9AE}" pid="5" name="commondata">
    <vt:lpwstr>commondata</vt:lpwstr>
  </property>
</Properties>
</file>