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我已仔细阅读《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海南省人民医院</w:t>
      </w: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护理硕士岗位</w:t>
      </w: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招聘公告》，清楚并理解其内容。现郑重承</w:t>
      </w:r>
      <w:bookmarkStart w:id="0" w:name="_GoBack"/>
      <w:bookmarkEnd w:id="0"/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诺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人所填写（提供）的个人基本信息、学历、工作（实习）经历等报考信息均真实有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人自觉遵守公开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本人自行与所在单位进行沟通，确保考察、调档等工作顺利进行，如因此导致后续招聘手续受阻的，责任自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snapToGrid w:val="false"/>
        <w:spacing w:lineRule="exact" w:line="560"/>
        <w:ind w:firstLine="320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承诺人签名（手印）：</w:t>
      </w:r>
    </w:p>
    <w:p>
      <w:pPr>
        <w:pStyle w:val="Normal"/>
        <w:widowControl/>
        <w:snapToGrid w:val="false"/>
        <w:spacing w:lineRule="exact" w:line="560"/>
        <w:ind w:firstLine="3520"/>
        <w:rPr>
          <w:rFonts w:ascii="仿宋_GB2312" w:hAnsi="仿宋_GB2312" w:eastAsia="仿宋_GB2312" w:cs="Times New Roman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身份证号：</w:t>
      </w:r>
    </w:p>
    <w:p>
      <w:pPr>
        <w:pStyle w:val="Normal"/>
        <w:widowControl/>
        <w:snapToGrid w:val="false"/>
        <w:spacing w:lineRule="exact" w:line="560"/>
        <w:ind w:firstLine="4000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　  月　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小标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2</Words>
  <Characters>305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48:00Z</dcterms:created>
  <dc:creator>云永材</dc:creator>
  <dc:description/>
  <dc:language>en-US</dc:language>
  <cp:lastModifiedBy>蛋黄酱</cp:lastModifiedBy>
  <dcterms:modified xsi:type="dcterms:W3CDTF">2025-04-11T03:17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B701CFCC444B1ADA06EAC3A455E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FjOTAwZTM3MGUzMDE5ZDgwNDNlYjJiZWY2NzA0NDUiLCJ1c2VySWQiOiI2ODgxODQ3NTMifQ==</vt:lpwstr>
  </property>
</Properties>
</file>