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职工医院十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仿宋_GB2312" w:eastAsia="黑体"/>
          <w:b/>
          <w:bCs/>
          <w:sz w:val="32"/>
          <w:szCs w:val="32"/>
        </w:rPr>
        <w:t>届贵州人才博览会引才个人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773"/>
        <w:gridCol w:w="324"/>
        <w:gridCol w:w="1198"/>
        <w:gridCol w:w="833"/>
        <w:gridCol w:w="515"/>
        <w:gridCol w:w="101"/>
        <w:gridCol w:w="717"/>
        <w:gridCol w:w="472"/>
        <w:gridCol w:w="432"/>
        <w:gridCol w:w="498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合同制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在编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从高中开始，填写至今的学习、工作经历）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示例：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2000.09-2003.07  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中学（高中生）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/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大学（临床医学专业本科生）</w:t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熊，小猫</cp:lastModifiedBy>
  <cp:lastPrinted>2021-09-10T19:59:00Z</cp:lastPrinted>
  <dcterms:modified xsi:type="dcterms:W3CDTF">2025-03-18T07:3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yNjI2YTNiNTMzYTJhY2M2ZDRjMzlkMTZhYjZjZWEiLCJ1c2VySWQiOiI0NjQ4MDYxNzMifQ==</vt:lpwstr>
  </property>
  <property fmtid="{D5CDD505-2E9C-101B-9397-08002B2CF9AE}" pid="5" name="commondata">
    <vt:lpwstr>commondata</vt:lpwstr>
  </property>
</Properties>
</file>