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highlight w:val="none"/>
          <w:lang w:val="en-US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highlight w:val="none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职在编人员</w:t>
      </w:r>
      <w:r>
        <w:rPr>
          <w:rFonts w:ascii="仿宋_GB2312" w:hAnsi="仿宋_GB2312" w:cs="仿宋" w:eastAsia="仿宋_GB2312"/>
          <w:sz w:val="32"/>
          <w:szCs w:val="32"/>
        </w:rPr>
        <w:t>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十二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贵州人才博览会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才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8:23Z</dcterms:created>
  <dc:creator>Admin</dc:creator>
  <dc:description/>
  <dc:language>en-US</dc:language>
  <cp:lastModifiedBy>羽翼飞扬</cp:lastModifiedBy>
  <dcterms:modified xsi:type="dcterms:W3CDTF">2025-04-08T15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B1A351C547E28682E2990839C2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NzNlYWE3ZTc2YjdiMWVmZTQwYmYzYjFhMmMwNjQiLCJ1c2VySWQiOiI1NTMxMDg2NjQifQ==</vt:lpwstr>
  </property>
</Properties>
</file>