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  <w:lang w:eastAsia="zh-CN"/>
        </w:rPr>
        <w:t>公开招聘报名个人诚信</w:t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报名参加南华大学附属第二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人员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岗位类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岗位序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承诺向南华大学附属第二医院人力资源部所提交的个人简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属实；提交的证件、证书等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或扫描件）及</w:t>
      </w:r>
      <w:r>
        <w:rPr>
          <w:rFonts w:ascii="仿宋_GB2312" w:hAnsi="仿宋_GB2312" w:cs="仿宋_GB2312" w:eastAsia="仿宋_GB2312"/>
          <w:sz w:val="32"/>
          <w:szCs w:val="32"/>
        </w:rPr>
        <w:t>复印件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遵循南华大学附属第二医院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公开招聘非事业编制人员公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如有弄虚作假或条件不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自动放弃考试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承诺人：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FF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FFFF"/>
          <w:sz w:val="32"/>
          <w:szCs w:val="32"/>
        </w:rPr>
        <w:t>委托代理人：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日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7:00Z</dcterms:created>
  <dc:creator>doctor</dc:creator>
  <dc:description/>
  <dc:language>en-US</dc:language>
  <cp:lastModifiedBy>LHT</cp:lastModifiedBy>
  <cp:lastPrinted>2020-04-17T18:25:00Z</cp:lastPrinted>
  <dcterms:modified xsi:type="dcterms:W3CDTF">2025-04-01T08:54:35Z</dcterms:modified>
  <cp:revision>2</cp:revision>
  <dc:subject/>
  <dc:title>                    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F8D97C6540038591098F2DBF05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5YzJmM2M5ZjM3NjViZGNmYjcyY2YzMDdhZWU0NzUiLCJ1c2VySWQiOiIzNzcxNDk4MzkifQ==</vt:lpwstr>
  </property>
  <property fmtid="{D5CDD505-2E9C-101B-9397-08002B2CF9AE}" pid="5" name="commondata">
    <vt:lpwstr>commondata</vt:lpwstr>
  </property>
</Properties>
</file>