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Sun-ExtG" w:hAnsi="黑体;SimSun-ExtG" w:eastAsia="黑体;SimSun-ExtG" w:cs="黑体;SimSun-ExtG"/>
          <w:b/>
          <w:b/>
          <w:bCs/>
          <w:sz w:val="32"/>
          <w:szCs w:val="32"/>
          <w:lang w:val="en-US" w:eastAsia="zh-CN"/>
        </w:rPr>
      </w:pPr>
      <w:r>
        <w:rPr>
          <w:rFonts w:eastAsia="黑体;SimSun-ExtG" w:cs="黑体;SimSun-ExtG" w:ascii="黑体;SimSun-ExtG" w:hAnsi="黑体;SimSun-ExtG"/>
          <w:b/>
          <w:bCs/>
          <w:sz w:val="32"/>
          <w:szCs w:val="32"/>
          <w:lang w:val="en-US" w:eastAsia="zh-CN"/>
        </w:rPr>
        <w:t>2025</w:t>
      </w:r>
      <w:r>
        <w:rPr>
          <w:rFonts w:ascii="黑体;SimSun-ExtG" w:hAnsi="黑体;SimSun-ExtG" w:cs="黑体;SimSun-ExtG" w:eastAsia="黑体;SimSun-ExtG"/>
          <w:b/>
          <w:bCs/>
          <w:sz w:val="32"/>
          <w:szCs w:val="32"/>
          <w:lang w:val="en-US" w:eastAsia="zh-CN"/>
        </w:rPr>
        <w:t>年邓州市卫生健康系统公开引进人事代理</w:t>
      </w:r>
    </w:p>
    <w:tbl>
      <w:tblPr>
        <w:tblW w:w="9755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77"/>
        <w:gridCol w:w="1009"/>
        <w:gridCol w:w="945"/>
        <w:gridCol w:w="922"/>
        <w:gridCol w:w="4"/>
        <w:gridCol w:w="304"/>
        <w:gridCol w:w="1260"/>
        <w:gridCol w:w="1215"/>
        <w:gridCol w:w="1614"/>
      </w:tblGrid>
      <w:tr>
        <w:trPr>
          <w:trHeight w:val="5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班前</w:t>
            </w:r>
            <w:r>
              <w:rPr>
                <w:sz w:val="24"/>
                <w:szCs w:val="24"/>
                <w:lang w:eastAsia="zh-CN"/>
              </w:rPr>
              <w:t>不要</w:t>
            </w:r>
            <w:r>
              <w:rPr>
                <w:sz w:val="24"/>
                <w:szCs w:val="24"/>
              </w:rPr>
              <w:t>换号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省　　　</w:t>
            </w:r>
            <w:r>
              <w:rPr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市（</w:t>
            </w: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CN"/>
              </w:rPr>
              <w:t>镇（</w:t>
            </w:r>
            <w:r>
              <w:rPr>
                <w:sz w:val="24"/>
                <w:szCs w:val="24"/>
              </w:rPr>
              <w:t>乡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5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　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写起）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应聘</w:t>
            </w:r>
            <w:r>
              <w:rPr>
                <w:b/>
                <w:bCs/>
                <w:sz w:val="24"/>
                <w:szCs w:val="24"/>
                <w:lang w:eastAsia="zh-CN"/>
              </w:rPr>
              <w:t>单位及岗位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岗位代码</w:t>
            </w:r>
          </w:p>
        </w:tc>
      </w:tr>
      <w:tr>
        <w:trPr>
          <w:trHeight w:val="9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人限报一个岗位，多报无效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可在相应栏内填写所报专业。</w:t>
            </w:r>
          </w:p>
        </w:tc>
      </w:tr>
      <w:tr>
        <w:trPr>
          <w:trHeight w:val="294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;SimSun-ExtG" w:hAnsi="黑体;SimSun-ExtG" w:eastAsia="黑体;SimSun-ExtG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;SimSun-ExtG" w:hAnsi="黑体;SimSun-ExtG" w:cs="宋体" w:eastAsia="黑体;SimSun-ExtG"/>
                <w:b/>
                <w:bCs/>
                <w:kern w:val="2"/>
                <w:sz w:val="24"/>
                <w:szCs w:val="24"/>
                <w:lang w:val="en-US" w:eastAsia="zh-CN" w:bidi="ar-SA"/>
              </w:rPr>
              <w:t>本人已仔细阅读《</w:t>
            </w:r>
            <w:r>
              <w:rPr>
                <w:rFonts w:eastAsia="黑体;SimSun-ExtG" w:cs="宋体" w:ascii="黑体;SimSun-ExtG" w:hAnsi="黑体;SimSun-ExtG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黑体;SimSun-ExtG" w:hAnsi="黑体;SimSun-ExtG" w:cs="宋体" w:eastAsia="黑体;SimSun-ExtG"/>
                <w:b/>
                <w:bCs/>
                <w:kern w:val="2"/>
                <w:sz w:val="24"/>
                <w:szCs w:val="24"/>
                <w:lang w:val="en-US" w:eastAsia="zh-CN" w:bidi="ar-SA"/>
              </w:rPr>
              <w:t>年邓州市卫生健康系统公开引进人事代理专业技术人员公告》，清楚并理解其内容，符合报考条件。本人郑重承诺</w:t>
            </w:r>
            <w:r>
              <w:rPr>
                <w:rFonts w:eastAsia="黑体;SimSun-ExtG" w:cs="宋体" w:ascii="黑体;SimSun-ExtG" w:hAnsi="黑体;SimSun-ExtG"/>
                <w:b/>
                <w:bCs/>
                <w:kern w:val="2"/>
                <w:sz w:val="24"/>
                <w:szCs w:val="24"/>
                <w:lang w:val="en-US" w:eastAsia="zh-CN" w:bidi="ar-SA"/>
              </w:rPr>
              <w:t>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;SimSun-ExtG" w:hAnsi="黑体;SimSun-ExtG" w:eastAsia="黑体;SimSun-ExtG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Sun-ExtG" w:cs="宋体" w:ascii="黑体;SimSun-ExtG" w:hAnsi="黑体;SimSun-ExtG"/>
                <w:b/>
                <w:bCs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黑体;SimSun-ExtG" w:hAnsi="黑体;SimSun-ExtG" w:cs="宋体" w:eastAsia="黑体;SimSun-ExtG"/>
                <w:b/>
                <w:bCs/>
                <w:kern w:val="2"/>
                <w:sz w:val="24"/>
                <w:szCs w:val="24"/>
                <w:lang w:val="en-US" w:eastAsia="zh-CN" w:bidi="ar-SA"/>
              </w:rPr>
              <w:t>本人所提供的个人信息、证明资料、证件等，真实、准确，如有作假或不符，同意取消考试资格</w:t>
            </w:r>
            <w:r>
              <w:rPr>
                <w:rFonts w:ascii="黑体;SimSun-ExtG" w:hAnsi="黑体;SimSun-ExtG" w:eastAsia="黑体;SimSun-ExtG"/>
                <w:b/>
                <w:bCs/>
                <w:kern w:val="2"/>
                <w:sz w:val="24"/>
                <w:szCs w:val="24"/>
                <w:lang w:val="en-US" w:eastAsia="zh-CN" w:bidi="ar-SA"/>
              </w:rPr>
              <w:t>；对报考岗位</w:t>
            </w:r>
            <w:r>
              <w:rPr>
                <w:rFonts w:ascii="黑体;SimSun-ExtG" w:hAnsi="黑体;SimSun-ExtG" w:cs="Times New Roman" w:eastAsia="黑体;SimSun-ExtG"/>
                <w:b/>
                <w:bCs/>
                <w:kern w:val="2"/>
                <w:sz w:val="24"/>
                <w:szCs w:val="24"/>
                <w:lang w:val="en-US" w:eastAsia="zh-CN" w:bidi="ar-SA"/>
              </w:rPr>
              <w:t>要求</w:t>
            </w:r>
            <w:r>
              <w:rPr>
                <w:rFonts w:ascii="黑体;SimSun-ExtG" w:hAnsi="黑体;SimSun-ExtG" w:eastAsia="黑体;SimSun-ExtG"/>
                <w:b/>
                <w:bCs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黑体;SimSun-ExtG" w:hAnsi="黑体;SimSun-ExtG" w:cs="Times New Roman" w:eastAsia="黑体;SimSun-ExtG"/>
                <w:b/>
                <w:bCs/>
                <w:kern w:val="2"/>
                <w:sz w:val="24"/>
                <w:szCs w:val="24"/>
                <w:lang w:val="en-US" w:eastAsia="zh-CN" w:bidi="ar-SA"/>
              </w:rPr>
              <w:t>已全面了解，因误报、错报岗位或提交虚假信息所产生的一切后果，由本人承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;SimSun-ExtG" w:hAnsi="黑体;SimSun-ExtG" w:eastAsia="黑体;SimSun-ExtG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Sun-ExtG" w:cs="宋体" w:ascii="黑体;SimSun-ExtG" w:hAnsi="黑体;SimSun-ExtG"/>
                <w:b/>
                <w:bCs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黑体;SimSun-ExtG" w:hAnsi="黑体;SimSun-ExtG" w:cs="宋体" w:eastAsia="黑体;SimSun-ExtG"/>
                <w:b/>
                <w:bCs/>
                <w:kern w:val="2"/>
                <w:sz w:val="24"/>
                <w:szCs w:val="24"/>
                <w:lang w:val="en-US" w:eastAsia="zh-CN" w:bidi="ar-SA"/>
              </w:rPr>
              <w:t>自觉遵守公开招聘的各项规定，诚实守信，严守纪律</w:t>
            </w:r>
            <w:r>
              <w:rPr>
                <w:rFonts w:eastAsia="黑体;SimSun-ExtG" w:ascii="黑体;SimSun-ExtG" w:hAnsi="黑体;SimSun-ExtG"/>
                <w:b/>
                <w:bCs/>
                <w:kern w:val="2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黑体;SimSun-ExtG" w:hAnsi="黑体;SimSun-ExtG" w:cs="宋体" w:eastAsia="黑体;SimSun-ExtG"/>
                <w:b/>
                <w:bCs/>
                <w:kern w:val="2"/>
                <w:sz w:val="24"/>
                <w:szCs w:val="24"/>
                <w:lang w:val="en-US" w:eastAsia="zh-CN" w:bidi="ar-SA"/>
              </w:rPr>
              <w:t>认真履行报考人员的义务。</w:t>
            </w:r>
            <w:r>
              <w:rPr>
                <w:rFonts w:eastAsia="黑体;SimSun-ExtG" w:cs="宋体" w:ascii="黑体;SimSun-ExtG" w:hAnsi="黑体;SimSun-ExtG"/>
                <w:b/>
                <w:bCs/>
                <w:kern w:val="2"/>
                <w:sz w:val="24"/>
                <w:szCs w:val="24"/>
                <w:lang w:val="en-US" w:eastAsia="zh-CN" w:bidi="ar-SA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;SimSun-ExtG" w:hAnsi="黑体;SimSun-ExtG" w:eastAsia="黑体;SimSun-ExtG"/>
                <w:sz w:val="24"/>
                <w:szCs w:val="24"/>
              </w:rPr>
            </w:pPr>
            <w:r>
              <w:rPr>
                <w:rFonts w:eastAsia="黑体;SimSun-ExtG" w:cs="宋体" w:ascii="黑体;SimSun-ExtG" w:hAnsi="黑体;SimSun-ExtG"/>
                <w:b/>
                <w:bCs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黑体;SimSun-ExtG" w:hAnsi="黑体;SimSun-ExtG" w:cs="宋体" w:eastAsia="黑体;SimSun-ExtG"/>
                <w:b/>
                <w:bCs/>
                <w:kern w:val="2"/>
                <w:sz w:val="24"/>
                <w:szCs w:val="24"/>
                <w:lang w:val="en-US" w:eastAsia="zh-CN" w:bidi="ar-SA"/>
              </w:rPr>
              <w:t>对因提供有关信息、证件不实或违反有关纪律规定所造成的后果，本人自愿承担相应的责任。</w:t>
            </w:r>
          </w:p>
          <w:p>
            <w:pPr>
              <w:pStyle w:val="Normal"/>
              <w:jc w:val="both"/>
              <w:rPr>
                <w:rFonts w:ascii="黑体;SimSun-ExtG" w:hAnsi="黑体;SimSun-ExtG" w:eastAsia="黑体;SimSun-ExtG"/>
                <w:sz w:val="24"/>
                <w:szCs w:val="24"/>
              </w:rPr>
            </w:pPr>
            <w:r>
              <w:rPr>
                <w:rFonts w:eastAsia="黑体;SimSun-ExtG" w:ascii="黑体;SimSun-ExtG" w:hAnsi="黑体;SimSun-ExtG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黑体;SimSun-ExtG" w:ascii="黑体;SimSun-ExtG" w:hAnsi="黑体;SimSun-ExtG"/>
                <w:sz w:val="24"/>
                <w:szCs w:val="24"/>
              </w:rPr>
              <w:t>.</w:t>
            </w:r>
            <w:r>
              <w:rPr>
                <w:rFonts w:ascii="黑体;SimSun-ExtG" w:hAnsi="黑体;SimSun-ExtG" w:eastAsia="黑体;SimSun-ExtG"/>
                <w:sz w:val="24"/>
                <w:szCs w:val="24"/>
              </w:rPr>
              <w:t>正式录用后，五年内不得申请调动。</w:t>
            </w:r>
          </w:p>
          <w:p>
            <w:pPr>
              <w:pStyle w:val="Normal"/>
              <w:jc w:val="both"/>
              <w:rPr>
                <w:rFonts w:ascii="黑体;SimSun-ExtG" w:hAnsi="黑体;SimSun-ExtG" w:eastAsia="黑体;SimSun-ExtG"/>
                <w:sz w:val="24"/>
                <w:szCs w:val="24"/>
              </w:rPr>
            </w:pPr>
            <w:r>
              <w:rPr>
                <w:rFonts w:eastAsia="黑体;SimSun-ExtG" w:ascii="黑体;SimSun-ExtG" w:hAnsi="黑体;SimSun-ExtG"/>
                <w:sz w:val="24"/>
                <w:szCs w:val="24"/>
              </w:rPr>
            </w:r>
          </w:p>
          <w:p>
            <w:pPr>
              <w:pStyle w:val="Normal"/>
              <w:ind w:firstLine="40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（</w:t>
            </w:r>
            <w:r>
              <w:rPr>
                <w:sz w:val="24"/>
                <w:szCs w:val="24"/>
                <w:lang w:eastAsia="zh-CN"/>
              </w:rPr>
              <w:t>本人</w:t>
            </w:r>
            <w:r>
              <w:rPr>
                <w:sz w:val="24"/>
                <w:szCs w:val="24"/>
              </w:rPr>
              <w:t>签字）：</w:t>
            </w:r>
          </w:p>
          <w:p>
            <w:pPr>
              <w:pStyle w:val="Normal"/>
              <w:ind w:firstLine="40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91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填表时间：　　</w:t>
            </w: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</w:rPr>
              <w:t>年　　月　　日</w:t>
            </w: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审核人：</w:t>
            </w:r>
            <w:r>
              <w:rPr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sz w:val="28"/>
                <w:szCs w:val="28"/>
              </w:rPr>
              <w:t>　　　</w:t>
            </w:r>
            <w:r>
              <w:rPr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660"/>
        <w:rPr/>
      </w:pPr>
      <w:r>
        <w:rPr>
          <w:rFonts w:ascii="黑体;SimSun-ExtG" w:hAnsi="黑体;SimSun-ExtG" w:cs="黑体;SimSun-ExtG" w:eastAsia="黑体;SimSun-ExtG"/>
          <w:b/>
          <w:bCs/>
          <w:sz w:val="32"/>
          <w:szCs w:val="32"/>
          <w:lang w:val="en-US" w:eastAsia="zh-CN"/>
        </w:rPr>
        <w:t>专业技术人员</w:t>
      </w:r>
      <w:r>
        <w:rPr>
          <w:rFonts w:ascii="黑体;SimSun-ExtG" w:hAnsi="黑体;SimSun-ExtG" w:cs="黑体;SimSun-ExtG" w:eastAsia="黑体;SimSun-ExtG"/>
          <w:sz w:val="32"/>
          <w:szCs w:val="32"/>
        </w:rPr>
        <w:t>报名表</w:t>
      </w:r>
    </w:p>
    <w:sectPr>
      <w:headerReference w:type="default" r:id="rId2"/>
      <w:type w:val="nextPage"/>
      <w:pgSz w:w="11906" w:h="16838"/>
      <w:pgMar w:left="960" w:right="1066" w:gutter="0" w:header="0" w:top="944" w:footer="0" w:bottom="7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Sun-ExtG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Sun-ExtG" w:hAnsi="黑体;SimSun-ExtG" w:eastAsia="黑体;SimSun-ExtG" w:cs="黑体;SimSun-ExtG"/>
        <w:b w:val="false"/>
        <w:b w:val="false"/>
        <w:bCs w:val="false"/>
        <w:sz w:val="32"/>
        <w:szCs w:val="32"/>
        <w:lang w:eastAsia="zh-CN"/>
      </w:rPr>
    </w:pPr>
    <w:r>
      <w:rPr>
        <w:rFonts w:eastAsia="黑体;SimSun-ExtG" w:cs="黑体;SimSun-ExtG" w:ascii="黑体;SimSun-ExtG" w:hAnsi="黑体;SimSun-ExtG"/>
        <w:b w:val="false"/>
        <w:bCs w:val="false"/>
        <w:sz w:val="32"/>
        <w:szCs w:val="32"/>
        <w:lang w:eastAsia="zh-CN"/>
      </w:rPr>
    </w:r>
  </w:p>
  <w:p>
    <w:pPr>
      <w:pStyle w:val="Header"/>
      <w:rPr>
        <w:rFonts w:ascii="黑体;SimSun-ExtG" w:hAnsi="黑体;SimSun-ExtG" w:eastAsia="黑体;SimSun-ExtG" w:cs="黑体;SimSun-ExtG"/>
        <w:b w:val="false"/>
        <w:b w:val="false"/>
        <w:bCs w:val="false"/>
        <w:sz w:val="32"/>
        <w:szCs w:val="32"/>
        <w:lang w:eastAsia="zh-CN"/>
      </w:rPr>
    </w:pPr>
    <w:r>
      <w:rPr>
        <w:rFonts w:eastAsia="黑体;SimSun-ExtG" w:cs="黑体;SimSun-ExtG" w:ascii="黑体;SimSun-ExtG" w:hAnsi="黑体;SimSun-ExtG"/>
        <w:b w:val="false"/>
        <w:bCs w:val="false"/>
        <w:sz w:val="32"/>
        <w:szCs w:val="32"/>
        <w:lang w:eastAsia="zh-CN"/>
      </w:rPr>
    </w:r>
  </w:p>
  <w:p>
    <w:pPr>
      <w:pStyle w:val="Header"/>
      <w:ind w:left="0" w:right="0" w:hanging="0"/>
      <w:rPr>
        <w:rFonts w:ascii="黑体;SimSun-ExtG" w:hAnsi="黑体;SimSun-ExtG" w:eastAsia="黑体;SimSun-ExtG" w:cs="黑体;SimSun-ExtG"/>
        <w:b w:val="false"/>
        <w:b w:val="false"/>
        <w:bCs w:val="false"/>
        <w:sz w:val="32"/>
        <w:szCs w:val="32"/>
        <w:lang w:val="en-US" w:eastAsia="zh-CN"/>
      </w:rPr>
    </w:pPr>
    <w:r>
      <w:rPr>
        <w:rFonts w:ascii="黑体;SimSun-ExtG" w:hAnsi="黑体;SimSun-ExtG" w:cs="黑体;SimSun-ExtG" w:eastAsia="黑体;SimSun-ExtG"/>
        <w:b w:val="false"/>
        <w:bCs w:val="false"/>
        <w:sz w:val="32"/>
        <w:szCs w:val="32"/>
        <w:lang w:val="en-US" w:eastAsia="zh-CN"/>
      </w:rPr>
      <w:t>附件</w:t>
    </w:r>
    <w:r>
      <w:rPr>
        <w:rFonts w:eastAsia="黑体;SimSun-ExtG" w:cs="黑体;SimSun-ExtG" w:ascii="黑体;SimSun-ExtG" w:hAnsi="黑体;SimSun-ExtG"/>
        <w:b w:val="false"/>
        <w:bCs w:val="false"/>
        <w:sz w:val="32"/>
        <w:szCs w:val="32"/>
        <w:lang w:val="en-US" w:eastAsia="zh-CN"/>
      </w:rPr>
      <w:t>2</w:t>
    </w:r>
    <w:r>
      <w:rPr>
        <w:rFonts w:ascii="黑体;SimSun-ExtG" w:hAnsi="黑体;SimSun-ExtG" w:cs="黑体;SimSun-ExtG" w:eastAsia="黑体;SimSun-ExtG"/>
        <w:b w:val="false"/>
        <w:bCs w:val="false"/>
        <w:sz w:val="32"/>
        <w:szCs w:val="32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宋体" w:hAnsi="宋体" w:eastAsia="宋体" w:cs="宋体"/>
      <w:b/>
      <w:bCs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left"/>
      <w:outlineLvl w:val="0"/>
    </w:pPr>
    <w:rPr>
      <w:b w:val="false"/>
      <w:bCs w:val="fals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21">
    <w:name w:val="样式 标题 1 + 首行缩进:  2 字符1"/>
    <w:basedOn w:val="Heading1"/>
    <w:qFormat/>
    <w:pPr>
      <w:numPr>
        <w:ilvl w:val="0"/>
        <w:numId w:val="0"/>
      </w:numPr>
      <w:ind w:firstLine="640"/>
      <w:outlineLvl w:val="9"/>
    </w:pPr>
    <w:rPr>
      <w:rFonts w:cs="宋体"/>
      <w:szCs w:val="20"/>
    </w:rPr>
  </w:style>
  <w:style w:type="paragraph" w:styleId="2">
    <w:name w:val="样式2"/>
    <w:basedOn w:val="Normal"/>
    <w:qFormat/>
    <w:pPr/>
    <w:rPr>
      <w:rFonts w:eastAsia="仿宋_GB2312"/>
      <w:w w:val="100"/>
      <w:sz w:val="32"/>
      <w:szCs w:val="32"/>
    </w:rPr>
  </w:style>
  <w:style w:type="paragraph" w:styleId="3">
    <w:name w:val="样式3"/>
    <w:basedOn w:val="Normal"/>
    <w:qFormat/>
    <w:pPr/>
    <w:rPr>
      <w:rFonts w:eastAsia="仿宋_GB2312"/>
      <w:w w:val="1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5:00Z</dcterms:created>
  <dc:creator>微软用户</dc:creator>
  <dc:description/>
  <dc:language>en-US</dc:language>
  <cp:lastModifiedBy>白雅</cp:lastModifiedBy>
  <cp:lastPrinted>2024-04-18T16:15:00Z</cp:lastPrinted>
  <dcterms:modified xsi:type="dcterms:W3CDTF">2025-04-08T09:52:29Z</dcterms:modified>
  <cp:revision>5</cp:revision>
  <dc:subject/>
  <dc:title>应聘邓州市中小学教师岗位意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82C39E3AE4ABAA525C927B5BB37D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