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绥化市妇幼保健院公开招聘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left="319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企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刘志平</cp:lastModifiedBy>
  <cp:lastPrinted>2021-04-22T11:43:00Z</cp:lastPrinted>
  <dcterms:modified xsi:type="dcterms:W3CDTF">2025-04-07T06:25:12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2357283C4723B7BD47A249F43C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yNGFiYzViYzAxMGI0ZjJhMWRkZjY4NjI2NmVkM2UiLCJ1c2VySWQiOiI2NjI0Njg1MjYifQ==</vt:lpwstr>
  </property>
  <property fmtid="{D5CDD505-2E9C-101B-9397-08002B2CF9AE}" pid="5" name="commondata">
    <vt:lpwstr>commondata</vt:lpwstr>
  </property>
</Properties>
</file>