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2527"/>
        <w:gridCol w:w="1095"/>
        <w:gridCol w:w="915"/>
        <w:gridCol w:w="990"/>
        <w:gridCol w:w="1095"/>
        <w:gridCol w:w="1170"/>
        <w:gridCol w:w="1455"/>
        <w:gridCol w:w="1935"/>
        <w:gridCol w:w="2026"/>
      </w:tblGrid>
      <w:tr>
        <w:trPr>
          <w:trHeight w:val="570" w:hRule="atLeast"/>
        </w:trPr>
        <w:tc>
          <w:tcPr>
            <w:tcW w:w="138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3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攀枝花市西区卫生健康局</w:t>
            </w:r>
          </w:p>
          <w:p>
            <w:pPr>
              <w:pStyle w:val="Normal"/>
              <w:keepNext w:val="false"/>
              <w:keepLines w:val="false"/>
              <w:widowControl/>
              <w:ind w:firstLine="723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考核招聘卫生专业技术人员岗位和条件要求一览表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招聘岗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编外人员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条件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标准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龄要求及工作经历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务任职资格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岗位类别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攀枝花市西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检验检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医学检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医学检验技术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士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转正工资参照自聘专业技术人员工资标准核定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周岁及以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后出生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有工作经验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both"/>
        <w:textAlignment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宋体"/>
      <w:b/>
      <w:sz w:val="24"/>
      <w:szCs w:val="28"/>
      <w:lang w:eastAsia="en-US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06:00Z</dcterms:created>
  <dc:creator>HUAWEI</dc:creator>
  <dc:description/>
  <dc:language>en-US</dc:language>
  <cp:lastModifiedBy>杨丽</cp:lastModifiedBy>
  <cp:lastPrinted>2025-04-09T08:24:00Z</cp:lastPrinted>
  <dcterms:modified xsi:type="dcterms:W3CDTF">2025-04-09T07:2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A9FFD876340358E47C298DA4511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kZWEyN2Q3ZTYwODM3ZTNiZmUxMDI4MDk2OTRhZmMiLCJ1c2VySWQiOiIxNjQwMjY0MzcxIn0=</vt:lpwstr>
  </property>
</Properties>
</file>