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攀枝花市西区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卫生健康局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考核招聘专业技术人员报名信息表</w:t>
      </w:r>
    </w:p>
    <w:p>
      <w:pPr>
        <w:pStyle w:val="Normal"/>
        <w:widowControl/>
        <w:ind w:right="210" w:hanging="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260"/>
        <w:gridCol w:w="1260"/>
        <w:gridCol w:w="5"/>
        <w:gridCol w:w="1255"/>
        <w:gridCol w:w="1100"/>
        <w:gridCol w:w="10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照片（近期</w:t>
            </w: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</w:rPr>
              <w:t>身份证号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身高（</w:t>
            </w: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  <w:t>cm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体重（</w:t>
            </w: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  <w:t>kg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  <w:lang w:val="en-US" w:eastAsia="zh-CN"/>
              </w:rPr>
              <w:t>现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现有资格取得时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个人简历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有何特长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所受奖惩情况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rFonts w:ascii="Times New Roman" w:hAnsi="Times New Roman" w:eastAsia="黑体" w:cs="黑体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" w:eastAsia="黑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widowControl/>
        <w:jc w:val="both"/>
        <w:textAlignment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eastAsia="en-US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06:00Z</dcterms:created>
  <dc:creator>HUAWEI</dc:creator>
  <dc:description/>
  <dc:language>en-US</dc:language>
  <cp:lastModifiedBy>杨丽</cp:lastModifiedBy>
  <cp:lastPrinted>2025-04-09T08:24:00Z</cp:lastPrinted>
  <dcterms:modified xsi:type="dcterms:W3CDTF">2025-04-09T07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022F2DAE948CE8503AA95086640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kZWEyN2Q3ZTYwODM3ZTNiZmUxMDI4MDk2OTRhZmMiLCJ1c2VySWQiOiIxNjQwMjY0MzcxIn0=</vt:lpwstr>
  </property>
</Properties>
</file>