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附城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小苹果</cp:lastModifiedBy>
  <dcterms:modified xsi:type="dcterms:W3CDTF">2025-03-19T07:09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26AEC4084B77B2B6FF65146FC5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yMzM0MGU2NDU4MTJhYTc2NWU1NDU5YWZlZDllNzUiLCJ1c2VySWQiOiIyNTY5MzEz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