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left="717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本人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 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eastAsia="zh-CN"/>
        </w:rPr>
        <w:t>，身份证号：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年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月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val="en-US" w:eastAsia="zh-CN"/>
        </w:rPr>
        <w:t>日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自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学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eastAsia="zh-CN"/>
        </w:rPr>
        <w:t>校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专业毕业。现报考</w:t>
      </w:r>
      <w:r>
        <w:rPr>
          <w:rFonts w:ascii="仿宋" w:hAnsi="仿宋" w:cs="仿宋"/>
          <w:b w:val="false"/>
          <w:bCs w:val="false"/>
          <w:sz w:val="36"/>
          <w:szCs w:val="36"/>
          <w:u w:val="none"/>
          <w:shd w:fill="FFFFFF" w:val="clear"/>
          <w:lang w:eastAsia="zh-CN"/>
        </w:rPr>
        <w:t>山西医科大学第一</w:t>
      </w:r>
      <w:r>
        <w:rPr>
          <w:rFonts w:ascii="仿宋" w:hAnsi="仿宋" w:cs="仿宋"/>
          <w:b w:val="false"/>
          <w:bCs w:val="false"/>
          <w:sz w:val="36"/>
          <w:szCs w:val="36"/>
          <w:u w:val="none"/>
          <w:shd w:fill="FFFFFF" w:val="clear"/>
          <w:lang w:val="en-US" w:eastAsia="zh-CN"/>
        </w:rPr>
        <w:t>医院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本人郑重声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此次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eastAsia="zh-CN"/>
        </w:rPr>
        <w:t>资格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审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eastAsia="zh-CN"/>
        </w:rPr>
        <w:t>查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提交的材料真实、准确、完整。如有不实，自愿承担被取消报名、考试及录用资格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  <w:lang w:eastAsia="zh-CN"/>
        </w:rPr>
        <w:t>等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 xml:space="preserve">                        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承诺人：</w:t>
      </w:r>
      <w:r>
        <w:rPr>
          <w:rFonts w:ascii="仿宋" w:hAnsi="仿宋" w:cs="仿宋"/>
          <w:b w:val="false"/>
          <w:bCs w:val="false"/>
          <w:sz w:val="36"/>
          <w:szCs w:val="36"/>
          <w:u w:val="single"/>
          <w:shd w:fill="FFFFFF" w:val="cle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shd w:fill="FFFFFF" w:val="clear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sz w:val="36"/>
          <w:szCs w:val="36"/>
          <w:shd w:fill="FFFFFF" w:val="clear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zhaohang</cp:lastModifiedBy>
  <cp:lastPrinted>2025-04-07T15:53:00Z</cp:lastPrinted>
  <dcterms:modified xsi:type="dcterms:W3CDTF">2025-04-07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