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val="en-US" w:eastAsia="zh-CN"/>
        </w:rPr>
        <w:t>淄博市市属卫生健康系统事业单位高层次及急需紧缺专业技术人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val="en-US" w:eastAsia="zh-CN"/>
        </w:rPr>
        <w:t>年度“一站式”校园招聘报名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</w:rPr>
        <w:t>表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eastAsia="zh-CN"/>
        </w:rPr>
        <w:t>（青岛大学站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32"/>
          <w:szCs w:val="32"/>
          <w:lang w:eastAsia="zh-C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6"/>
        <w:gridCol w:w="1518"/>
        <w:gridCol w:w="418"/>
        <w:gridCol w:w="1070"/>
        <w:gridCol w:w="773"/>
        <w:gridCol w:w="427"/>
        <w:gridCol w:w="848"/>
        <w:gridCol w:w="52"/>
        <w:gridCol w:w="1398"/>
        <w:gridCol w:w="702"/>
        <w:gridCol w:w="1164"/>
      </w:tblGrid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时    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 份 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号    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应聘单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医师资格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方  向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方  向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工作单位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现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习情况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主干课程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成绩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其它课程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成绩</w:t>
            </w:r>
          </w:p>
        </w:tc>
      </w:tr>
      <w:tr>
        <w:trPr>
          <w:trHeight w:val="349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（此处请按照年度起始填写自高中起详细学习及工作经历）</w:t>
            </w:r>
          </w:p>
        </w:tc>
      </w:tr>
      <w:tr>
        <w:trPr>
          <w:trHeight w:val="23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荣誉奖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科研论文情况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其主要社会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（父母、配偶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子女及其他需涉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回避关系的亲属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工作单位及职务详细信息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示例：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村村民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应聘人员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（符合应聘岗位要求的其他条件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我已仔细阅读《淄博市市属卫生健康系统事业单位高层次及急需紧缺专业人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“一站式”校园招聘公告》（青岛大学站），理解且认可其内容，确定本人符合应聘条件。我郑重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人所填写和提供的个人信息、证明材料、证件等真实、准确、有效，并自觉遵守事业单位招聘的各项规定及纪律要求，诚实守信报考，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在本站招聘仅报名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个岗位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认真履行应聘人员的义务，不故意浪费招聘资源。本人在报名、考试、考察、体检、公示、聘用整个招聘期间保证遵守各项纪律要求，对因提供有关材料信息不实、违反有关纪律规定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隐瞒须回避信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应聘人员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在诚信承诺部分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亲笔签字后按照报名材料</w:t>
      </w:r>
      <w:r>
        <w:rPr>
          <w:rFonts w:ascii="仿宋_GB2312" w:hAnsi="仿宋_GB2312" w:eastAsia="仿宋_GB2312"/>
          <w:color w:val="FF0000"/>
          <w:sz w:val="32"/>
          <w:szCs w:val="32"/>
        </w:rPr>
        <w:t>顺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lang w:val="en-US" w:eastAsia="zh-CN" w:bidi="ar-SA"/>
        </w:rPr>
        <w:t>压缩成文件包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57047</cp:lastModifiedBy>
  <dcterms:modified xsi:type="dcterms:W3CDTF">2025-04-09T00:57:19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D207AB7045ADBB0FE41117E30F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wMzg1Y2JiZjc3YmU0OWUyNTBjYmY3NThhMGM5ZGIifQ==</vt:lpwstr>
  </property>
  <property fmtid="{D5CDD505-2E9C-101B-9397-08002B2CF9AE}" pid="5" name="commondata">
    <vt:lpwstr>commondata</vt:lpwstr>
  </property>
</Properties>
</file>