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浙江省龙游县卫健系统“智汇衢州”市县联动引进高层次紧缺卫生人才报名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51"/>
        <w:gridCol w:w="791"/>
        <w:gridCol w:w="15"/>
        <w:gridCol w:w="652"/>
        <w:gridCol w:w="117"/>
        <w:gridCol w:w="381"/>
        <w:gridCol w:w="412"/>
        <w:gridCol w:w="854"/>
        <w:gridCol w:w="1284"/>
        <w:gridCol w:w="232"/>
        <w:gridCol w:w="765"/>
        <w:gridCol w:w="704"/>
      </w:tblGrid>
      <w:tr>
        <w:trPr>
          <w:trHeight w:val="84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硕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博士研究生毕业学校、专业及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6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有无违法、违纪行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主要家庭成员及重要社会关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承诺人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110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ascii="仿宋_GB2312" w:hAnsi="仿宋_GB2312" w:cs="黑体" w:eastAsia="仿宋_GB2312"/>
          <w:b/>
          <w:color w:val="000000"/>
          <w:sz w:val="30"/>
          <w:szCs w:val="30"/>
        </w:rPr>
        <w:t>填表说明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填报的各项内容必须真实、全面、准确，考生要保证报名信息的真实性和完整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“照片处”须粘贴本人电子版一寸照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三、所填“联系电话”应确保能联系。“通讯地址”须写明本人所在单位或家庭所在省、市的具体地（住）址及邮编。 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个人简历，主要包括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从高中填起；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在各个学习阶段注明所获学历和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“</w:t>
      </w:r>
      <w:r>
        <w:rPr>
          <w:rFonts w:ascii="仿宋_GB2312" w:hAnsi="仿宋_GB2312" w:eastAsia="仿宋_GB2312"/>
          <w:color w:val="000000"/>
          <w:sz w:val="30"/>
          <w:szCs w:val="30"/>
        </w:rPr>
        <w:t>工作经历”：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时间要具体到月份；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注明自己在每个工作阶段的岗位，具体任职情况或身份。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“</w:t>
      </w:r>
      <w:r>
        <w:rPr>
          <w:rFonts w:ascii="仿宋_GB2312" w:hAnsi="仿宋_GB2312" w:eastAsia="仿宋_GB2312"/>
          <w:color w:val="000000"/>
          <w:sz w:val="30"/>
          <w:szCs w:val="30"/>
        </w:rPr>
        <w:t>学习经历”、“工作经历”必须完整、连续，不得出现空白时间段，有待业经历的应写明起止时间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在职学习的经历，务必注明“在职学习”；兼职工作的经历，务必注明“兼职”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在职人员的学历学位，须为已经取得的学历学位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报名表中填报的科研成果、主要业绩及奖惩情况须逐一提供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主要家庭成员及重要社会关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栏填写配偶、子女和父母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5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6:00Z</dcterms:created>
  <dc:creator>jyj</dc:creator>
  <dc:description/>
  <dc:language>en-US</dc:language>
  <cp:lastModifiedBy>plumage</cp:lastModifiedBy>
  <cp:lastPrinted>2025-04-08T14:28:00Z</cp:lastPrinted>
  <dcterms:modified xsi:type="dcterms:W3CDTF">2025-04-08T09:20:13Z</dcterms:modified>
  <cp:revision>17</cp:revision>
  <dc:subject/>
  <dc:title>龙游县2007年新教师公开招考报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A88B91DB6453B8443618DFD7256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JiZTAzZTMzNzllYzFmMGJmYTgyZTBkMmQxMGM1MGEiLCJ1c2VySWQiOiI0NDUxMjc5ODMifQ==</vt:lpwstr>
  </property>
  <property fmtid="{D5CDD505-2E9C-101B-9397-08002B2CF9AE}" pid="5" name="commondata">
    <vt:lpwstr>commondata</vt:lpwstr>
  </property>
</Properties>
</file>