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color w:val="auto"/>
          <w:w w:val="9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0"/>
          <w:szCs w:val="40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sz w:val="40"/>
          <w:szCs w:val="40"/>
        </w:rPr>
        <w:t>年</w:t>
      </w:r>
      <w:r>
        <w:rPr>
          <w:rFonts w:ascii="Times New Roman" w:hAnsi="Times New Roman" w:cs="方正小标宋简体" w:eastAsia="方正小标宋简体"/>
          <w:sz w:val="44"/>
          <w:szCs w:val="44"/>
        </w:rPr>
        <w:t>聊城市茌平区“茌平优才</w:t>
      </w:r>
      <w:r>
        <w:rPr>
          <w:rFonts w:eastAsia="方正小标宋简体" w:cs="方正小标宋简体" w:ascii="Times New Roman" w:hAnsi="Times New Roman"/>
          <w:sz w:val="44"/>
          <w:szCs w:val="44"/>
        </w:rPr>
        <w:t>·</w:t>
      </w:r>
      <w:r>
        <w:rPr>
          <w:rFonts w:ascii="Times New Roman" w:hAnsi="Times New Roman" w:cs="方正小标宋简体" w:eastAsia="方正小标宋简体"/>
          <w:sz w:val="44"/>
          <w:szCs w:val="44"/>
        </w:rPr>
        <w:t>校园直引”</w:t>
      </w:r>
    </w:p>
    <w:p>
      <w:pPr>
        <w:pStyle w:val="Normal"/>
        <w:spacing w:lineRule="exact" w:line="480"/>
        <w:jc w:val="center"/>
        <w:rPr>
          <w:sz w:val="40"/>
          <w:szCs w:val="40"/>
          <w:lang w:eastAsia="zh-TW"/>
        </w:rPr>
      </w:pPr>
      <w:r>
        <w:rPr>
          <w:rFonts w:ascii="方正小标宋简体" w:hAnsi="方正小标宋简体" w:eastAsia="方正小标宋简体"/>
          <w:color w:val="auto"/>
          <w:w w:val="90"/>
          <w:sz w:val="44"/>
          <w:szCs w:val="44"/>
        </w:rPr>
        <w:t>卫生类事业单位人才引进活动报名表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1"/>
        <w:gridCol w:w="396"/>
        <w:gridCol w:w="731"/>
        <w:gridCol w:w="997"/>
        <w:gridCol w:w="964"/>
        <w:gridCol w:w="702"/>
        <w:gridCol w:w="1210"/>
        <w:gridCol w:w="663"/>
        <w:gridCol w:w="837"/>
        <w:gridCol w:w="1544"/>
      </w:tblGrid>
      <w:tr>
        <w:trPr>
          <w:trHeight w:val="889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/>
              </w:rPr>
              <w:t>姓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 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报考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岗位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 w:eastAsia="zh-TW"/>
              </w:rPr>
              <w:t>照片</w:t>
            </w:r>
          </w:p>
        </w:tc>
      </w:tr>
      <w:tr>
        <w:trPr>
          <w:trHeight w:val="873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/>
              </w:rPr>
              <w:t>政治面貌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 w:eastAsia="zh-TW"/>
              </w:rPr>
              <w:t>　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 w:eastAsia="zh-TW"/>
              </w:rPr>
              <w:t>性 别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 w:eastAsia="zh-TW"/>
              </w:rPr>
              <w:t>出生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 w:eastAsia="zh-TW"/>
              </w:rPr>
              <w:t>年月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01" w:leader="none"/>
              </w:tabs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/>
              </w:rPr>
              <w:t>籍贯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/>
              </w:rPr>
              <w:t>出生地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 w:eastAsia="zh-TW"/>
              </w:rPr>
              <w:t>婚姻状况</w:t>
            </w:r>
          </w:p>
        </w:tc>
        <w:tc>
          <w:tcPr>
            <w:tcW w:w="1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 w:eastAsia="zh-TW"/>
              </w:rPr>
              <w:t>毕业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 w:eastAsia="zh-TW"/>
              </w:rPr>
              <w:t>院校及专业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1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本  科</w:t>
            </w:r>
          </w:p>
        </w:tc>
        <w:tc>
          <w:tcPr>
            <w:tcW w:w="4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94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/>
              </w:rPr>
              <w:t>执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 w:eastAsia="zh-TW"/>
              </w:rPr>
              <w:t>证书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/>
              </w:rPr>
              <w:t>执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 w:eastAsia="zh-TW"/>
              </w:rPr>
              <w:t>专业</w:t>
            </w:r>
          </w:p>
        </w:tc>
        <w:tc>
          <w:tcPr>
            <w:tcW w:w="80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 w:eastAsia="zh-TW"/>
              </w:rPr>
              <w:t>　</w:t>
            </w:r>
          </w:p>
        </w:tc>
      </w:tr>
      <w:tr>
        <w:trPr>
          <w:trHeight w:val="823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 w:eastAsia="zh-TW"/>
              </w:rPr>
              <w:t>家庭地址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 w:eastAsia="zh-TW"/>
              </w:rPr>
              <w:t>　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/>
              </w:rPr>
              <w:t>电子邮箱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 w:eastAsia="zh-TW"/>
              </w:rPr>
              <w:t>　</w:t>
            </w:r>
          </w:p>
        </w:tc>
      </w:tr>
      <w:tr>
        <w:trPr>
          <w:trHeight w:val="835" w:hRule="atLeast"/>
          <w:cantSplit w:val="true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 w:eastAsia="zh-TW"/>
              </w:rPr>
              <w:t>身份证号码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 w:eastAsia="zh-TW"/>
              </w:rPr>
              <w:t>联系电话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94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36"/>
                <w:lang w:val="zh-TW"/>
              </w:rPr>
              <w:t>个人简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36"/>
                <w:lang w:val="zh-TW" w:eastAsia="zh-TW"/>
              </w:rPr>
              <w:t>历（从高中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36"/>
                <w:lang w:val="zh-TW"/>
              </w:rPr>
              <w:t>填起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36"/>
                <w:lang w:val="zh-TW" w:eastAsia="zh-TW"/>
              </w:rPr>
              <w:t>）</w:t>
            </w:r>
          </w:p>
        </w:tc>
      </w:tr>
      <w:tr>
        <w:trPr>
          <w:trHeight w:val="812" w:hRule="exac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 w:eastAsia="zh-TW"/>
              </w:rPr>
              <w:t>起止年月</w:t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 w:eastAsia="zh-TW"/>
              </w:rPr>
              <w:t>工作（学习）单位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 w:eastAsia="zh-TW"/>
              </w:rPr>
              <w:t>职业职务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zh-TW" w:eastAsia="zh-TW"/>
              </w:rPr>
              <w:t>证明人</w:t>
            </w:r>
          </w:p>
        </w:tc>
      </w:tr>
      <w:tr>
        <w:trPr>
          <w:trHeight w:val="896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TW" w:eastAsia="zh-TW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TW" w:eastAsia="zh-TW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95"/>
        <w:gridCol w:w="385"/>
        <w:gridCol w:w="965"/>
        <w:gridCol w:w="1300"/>
        <w:gridCol w:w="1850"/>
        <w:gridCol w:w="3755"/>
      </w:tblGrid>
      <w:tr>
        <w:trPr>
          <w:trHeight w:val="683" w:hRule="atLeast"/>
          <w:cantSplit w:val="true"/>
        </w:trPr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家庭成员及重要社会关系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称谓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1134" w:hRule="atLeast"/>
          <w:cantSplit w:val="true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36"/>
                <w:lang w:val="zh-T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36"/>
                <w:lang w:val="zh-TW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36"/>
                <w:lang w:val="zh-T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36"/>
                <w:lang w:val="zh-T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36"/>
                <w:lang w:val="zh-T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36"/>
                <w:lang w:val="zh-T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36"/>
                <w:lang w:val="zh-T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36"/>
                <w:lang w:val="zh-TW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36"/>
                <w:lang w:val="zh-T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36"/>
                <w:lang w:val="zh-T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36"/>
                <w:lang w:val="zh-T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36"/>
                <w:lang w:val="zh-TW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36"/>
                <w:lang w:val="zh-T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36"/>
                <w:lang w:val="zh-T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36"/>
                <w:lang w:val="zh-T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36"/>
                <w:lang w:val="zh-T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36"/>
                <w:lang w:val="zh-T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36"/>
                <w:lang w:val="zh-TW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36"/>
                <w:lang w:val="zh-T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36"/>
                <w:lang w:val="zh-T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36"/>
                <w:lang w:val="zh-T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36"/>
                <w:lang w:val="zh-TW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36"/>
                <w:lang w:val="zh-T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36"/>
                <w:lang w:val="zh-T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36"/>
                <w:lang w:val="zh-T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36"/>
                <w:lang w:val="zh-T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36"/>
                <w:lang w:val="zh-T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36"/>
                <w:lang w:val="zh-TW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36"/>
                <w:lang w:val="zh-T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36"/>
                <w:lang w:val="zh-T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36"/>
                <w:lang w:val="zh-T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36"/>
                <w:lang w:val="zh-TW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36"/>
                <w:lang w:val="zh-T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36"/>
                <w:lang w:val="zh-TW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36"/>
                <w:lang w:val="zh-T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36"/>
                <w:lang w:val="zh-T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36"/>
                <w:lang w:val="zh-T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36"/>
                <w:lang w:val="zh-TW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36"/>
                <w:lang w:val="zh-TW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36"/>
                <w:lang w:val="zh-TW"/>
              </w:rPr>
            </w:r>
          </w:p>
        </w:tc>
      </w:tr>
      <w:tr>
        <w:trPr>
          <w:trHeight w:val="2477" w:hRule="atLeast"/>
          <w:cantSplit w:val="true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36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36"/>
                <w:lang w:val="zh-TW"/>
              </w:rPr>
              <w:t>奖惩情况：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36"/>
                <w:lang w:val="zh-TW" w:eastAsia="zh-TW"/>
              </w:rPr>
              <w:t>本人声明：上述填写内容真实完整。如有不实，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36"/>
                <w:lang w:val="zh-TW" w:eastAsia="zh-TW"/>
              </w:rPr>
              <w:t>本人愿承担一切法律责任。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8"/>
                <w:szCs w:val="36"/>
              </w:rPr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36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36"/>
                <w:lang w:val="zh-TW" w:eastAsia="zh-TW"/>
              </w:rPr>
              <w:t>确认签字（手写）：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36"/>
                <w:lang w:val="zh-TW" w:eastAsia="zh-TW"/>
              </w:rPr>
              <w:t>年   月  日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TW" w:eastAsia="zh-TW"/>
              </w:rPr>
            </w:r>
          </w:p>
        </w:tc>
      </w:tr>
      <w:tr>
        <w:trPr>
          <w:trHeight w:val="2219" w:hRule="atLeast"/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val="zh-TW" w:eastAsia="zh-TW"/>
              </w:rPr>
              <w:t>资格审查意见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zh-TW" w:eastAsia="zh-TW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zh-TW" w:eastAsia="zh-TW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zh-TW" w:eastAsia="zh-TW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zh-TW" w:eastAsia="zh-TW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  <w:lang w:val="zh-TW" w:eastAsia="zh-TW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  <w:lang w:val="zh-TW" w:eastAsia="zh-TW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32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val="zh-TW" w:eastAsia="zh-TW"/>
              </w:rPr>
              <w:t>签名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val="zh-TW"/>
              </w:rPr>
              <w:t>：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TW" w:eastAsia="zh-TW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32"/>
                <w:lang w:val="zh-TW" w:eastAsia="zh-TW"/>
              </w:rPr>
              <w:t>年　　月　　日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1.</w:t>
      </w:r>
      <w:r>
        <w:rPr>
          <w:b/>
          <w:bCs/>
        </w:rPr>
        <w:t>本表</w:t>
      </w:r>
      <w:r>
        <w:rPr>
          <w:b/>
          <w:bCs/>
        </w:rPr>
        <w:t>A4</w:t>
      </w:r>
      <w:r>
        <w:rPr>
          <w:b/>
          <w:bCs/>
        </w:rPr>
        <w:t>纸正反打印；</w:t>
      </w:r>
      <w:r>
        <w:rPr>
          <w:b/>
          <w:bCs/>
        </w:rPr>
        <w:t>2.</w:t>
      </w:r>
      <w:r>
        <w:rPr>
          <w:b/>
          <w:bCs/>
        </w:rPr>
        <w:t>手写用黑色水笔或钢笔填写，要求书写规范、内容真实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 w:unhideWhenUsed="1" w:qFormat="1"/>
    <w:lsdException w:name="footer" w:uiPriority="99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next w:val="Heading1"/>
    <w:qFormat/>
    <w:rsid w:val="00894380"/>
    <w:pPr>
      <w:widowControl w:val="false"/>
      <w:bidi w:val="0"/>
      <w:spacing w:before="0" w:after="0"/>
      <w:jc w:val="both"/>
    </w:pPr>
    <w:rPr>
      <w:rFonts w:ascii="Calibri" w:hAnsi="Calibri" w:eastAsia="Arial Unicode MS" w:cs="Arial Unicode MS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Heading1">
    <w:name w:val="Heading 1"/>
    <w:next w:val="Normal"/>
    <w:qFormat/>
    <w:rsid w:val="00894380"/>
    <w:pPr>
      <w:keepNext w:val="true"/>
      <w:keepLines/>
      <w:widowControl w:val="false"/>
      <w:bidi w:val="0"/>
      <w:spacing w:lineRule="auto" w:line="578" w:before="340" w:after="330"/>
      <w:jc w:val="both"/>
      <w:outlineLvl w:val="0"/>
    </w:pPr>
    <w:rPr>
      <w:rFonts w:ascii="Calibri" w:hAnsi="Calibri" w:eastAsia="Arial Unicode MS" w:cs="Arial Unicode MS"/>
      <w:b/>
      <w:bCs/>
      <w:color w:val="000000"/>
      <w:kern w:val="2"/>
      <w:sz w:val="44"/>
      <w:szCs w:val="44"/>
      <w:u w:val="none" w:color="00000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rsid w:val="0089438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99"/>
    <w:unhideWhenUsed/>
    <w:qFormat/>
    <w:rsid w:val="0089438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  <Pages>2</Pages>
  <Words>62</Words>
  <Characters>355</Characters>
  <CharactersWithSpaces>416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52:00Z</dcterms:created>
  <dc:creator>ɴɪʜɪʟɪsᴍ</dc:creator>
  <dc:description/>
  <dc:language>en-US</dc:language>
  <cp:lastModifiedBy>Hewlett-Packard Company</cp:lastModifiedBy>
  <cp:lastPrinted>2025-03-11T09:40:00Z</cp:lastPrinted>
  <dcterms:modified xsi:type="dcterms:W3CDTF">2025-04-07T06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35E2112BB4DD28881DE000758012E_13</vt:lpwstr>
  </property>
  <property fmtid="{D5CDD505-2E9C-101B-9397-08002B2CF9AE}" pid="3" name="KSOProductBuildVer">
    <vt:lpwstr>2052-11.1.0.14309</vt:lpwstr>
  </property>
</Properties>
</file>