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上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工同酬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39"/>
        <w:gridCol w:w="1134"/>
        <w:gridCol w:w="765"/>
        <w:gridCol w:w="1368"/>
        <w:gridCol w:w="938"/>
        <w:gridCol w:w="2052"/>
        <w:gridCol w:w="1701"/>
        <w:gridCol w:w="1205"/>
        <w:gridCol w:w="2051"/>
      </w:tblGrid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教学、科研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、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基础医学七年制硕士，临床医学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化”</w:t>
            </w:r>
          </w:p>
        </w:tc>
      </w:tr>
      <w:tr>
        <w:trPr>
          <w:trHeight w:val="103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学技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医学检验技术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养与食品卫生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科学与工程、食品科学、食品工程、食品生物技术、粮食、油脂及植物蛋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病理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病理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精神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临床医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42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挂马克思主义学院牌子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人文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学、政治学、马克思主义理论、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34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概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法学、历史学、 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60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国际交流合作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挂国际教育学院牌子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生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、药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68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部（处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38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、中国语言文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60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处（挂党委教师工作部牌子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教育学、管理学、中国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、理学、哲学、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2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财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color w:val="000000"/>
                <w:sz w:val="21"/>
                <w:szCs w:val="21"/>
              </w:rPr>
              <w:t>（会计学、财务管理方向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专业应为会计学、财务管理等相关专业</w:t>
            </w:r>
          </w:p>
        </w:tc>
      </w:tr>
      <w:tr>
        <w:trPr>
          <w:trHeight w:val="515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YG</cp:lastModifiedBy>
  <cp:lastPrinted>2025-03-20T17:04:00Z</cp:lastPrinted>
  <dcterms:modified xsi:type="dcterms:W3CDTF">2025-03-24T00:59:32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01DE9F0343DBB35A9FBCF229FC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lMGY0NjE2YTgzYWM4NGYyYjRjZjc2ZjQxZWI3MjEiLCJ1c2VySWQiOiI1ODg5Mjk5ODcifQ==</vt:lpwstr>
  </property>
  <property fmtid="{D5CDD505-2E9C-101B-9397-08002B2CF9AE}" pid="5" name="commondata">
    <vt:lpwstr>commondata</vt:lpwstr>
  </property>
</Properties>
</file>