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齐齐哈尔医学院及直属单位</w:t>
      </w:r>
      <w:r>
        <w:rPr>
          <w:rFonts w:eastAsia="宋体" w:cs="宋体" w:ascii="宋体" w:hAnsi="宋体"/>
          <w:b/>
          <w:sz w:val="36"/>
          <w:szCs w:val="36"/>
        </w:rPr>
        <w:t>202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上</w:t>
      </w:r>
      <w:r>
        <w:rPr>
          <w:rFonts w:ascii="宋体" w:hAnsi="宋体" w:cs="宋体"/>
          <w:b/>
          <w:sz w:val="36"/>
          <w:szCs w:val="36"/>
        </w:rPr>
        <w:t>半年公开招聘</w:t>
      </w:r>
      <w:r>
        <w:rPr>
          <w:rFonts w:ascii="宋体" w:hAnsi="宋体" w:cs="宋体"/>
          <w:b/>
          <w:sz w:val="36"/>
          <w:szCs w:val="36"/>
          <w:lang w:eastAsia="zh-CN"/>
        </w:rPr>
        <w:t>编制内</w:t>
      </w:r>
      <w:r>
        <w:rPr>
          <w:rFonts w:ascii="宋体" w:hAnsi="宋体" w:cs="宋体"/>
          <w:b/>
          <w:sz w:val="36"/>
          <w:szCs w:val="36"/>
        </w:rPr>
        <w:t>人员计划表</w:t>
      </w:r>
    </w:p>
    <w:tbl>
      <w:tblPr>
        <w:tblW w:w="14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122"/>
        <w:gridCol w:w="980"/>
        <w:gridCol w:w="673"/>
        <w:gridCol w:w="1300"/>
        <w:gridCol w:w="1050"/>
        <w:gridCol w:w="2050"/>
        <w:gridCol w:w="1725"/>
        <w:gridCol w:w="762"/>
        <w:gridCol w:w="2505"/>
      </w:tblGrid>
      <w:tr>
        <w:trPr>
          <w:trHeight w:val="23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单位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科室名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人数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条件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招聘方法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学位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专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其它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3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教学、科研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学、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、药学、理学、法学、教育学、管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1" w:name="OLE_LINK10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  <w:bookmarkEnd w:id="1"/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基础医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遗传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学、基础医学、药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细胞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解剖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生物信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组织学与胚胎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人体解剖与组织胚胎学、细胞生物学、生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</w:rPr>
              <w:t>临床医学、基础医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64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物化学、药学、有机化学、化学工程与工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化学教研室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机化学、有机化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病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病理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分子病理研究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临床医学、病理学技术、医学检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9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护理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妇儿科护理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护士执业资格证、高层次人才岗位</w:t>
            </w:r>
          </w:p>
        </w:tc>
      </w:tr>
      <w:tr>
        <w:trPr>
          <w:trHeight w:val="133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bookmarkStart w:id="2" w:name="OLE_LINK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bookmarkEnd w:id="2"/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技术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化学与分子生物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医学检验技术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免疫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基础医学、临床医学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教研室、医学图像处理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计算机科学与技术、电子科学与技术、信息与通信工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学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医学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59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工作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color w:val="000000"/>
              </w:rPr>
              <w:t>社会学、管理学、心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要求本硕博所学专业相近、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应用心理学教研室、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理学、应用心理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  <w:bookmarkStart w:id="3" w:name="OLE_LINK3"/>
            <w:bookmarkStart w:id="4" w:name="OLE_LINK3"/>
            <w:bookmarkEnd w:id="4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精神卫生研究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医学、临床医学、基础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4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bookmarkStart w:id="5" w:name="OLE_LINK4"/>
            <w:bookmarkStart w:id="6" w:name="OLE_LINK5"/>
            <w:bookmarkEnd w:id="5"/>
            <w:bookmarkEnd w:id="6"/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医药科学研究院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  <w:bookmarkStart w:id="7" w:name="OLE_LINK5"/>
            <w:bookmarkStart w:id="8" w:name="OLE_LINK5"/>
            <w:bookmarkEnd w:id="8"/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蛋白质结构与功能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基础医学、生物学、药物化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1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分子生物学研究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生物信息学、生物化学与分子生物学、细胞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02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科研处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黄芪产业研究院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科研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物学、中药学、作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国际交流合作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（挂国际教育学院牌子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对外汉语教研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教师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文学、教育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研究生处（挂研究生院牌子）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籍管理科、学位管理科（合署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管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中西医结合基础、基础医学、生物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132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部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学生工作办公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辅导员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药学、心理学、思想政治教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层次人才岗位</w:t>
            </w:r>
          </w:p>
        </w:tc>
      </w:tr>
      <w:tr>
        <w:trPr>
          <w:trHeight w:val="850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高层次人才岗位</w:t>
            </w:r>
          </w:p>
        </w:tc>
      </w:tr>
      <w:tr>
        <w:trPr>
          <w:trHeight w:val="131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各科室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科学、神经病学、儿科学、影像医学与核医学、老年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color w:val="000000"/>
                <w:highlight w:val="none"/>
              </w:rPr>
            </w:pPr>
            <w:bookmarkStart w:id="9" w:name="OLE_LINK13"/>
            <w:bookmarkEnd w:id="9"/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227965" cy="22796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外科学、耳鼻咽喉科学、麻醉学、急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  <w:t>肿瘤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消化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电诊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耳鼻咽喉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精神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康复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内分泌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麻醉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皮肤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普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神经内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神经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体检中心超声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小儿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心胸外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血液、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眼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影像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感染疾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呼吸与危重症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具备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急诊医学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介入放射科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临床医学、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备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一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心血管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具有执业医师资格证书、住院医师范规化培训合格证书</w:t>
            </w:r>
          </w:p>
        </w:tc>
      </w:tr>
      <w:tr>
        <w:trPr>
          <w:trHeight w:val="794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副高级及以上专业技术职称、急需岗位</w:t>
            </w:r>
          </w:p>
        </w:tc>
      </w:tr>
      <w:tr>
        <w:trPr>
          <w:trHeight w:val="11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风湿免疫病、消化系统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各科室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（普外科、心胸外科、甲状腺乳房外科、整形外科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33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144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齐齐哈尔医学院附属第二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医学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证书、急需岗位</w:t>
            </w:r>
          </w:p>
        </w:tc>
      </w:tr>
      <w:tr>
        <w:trPr>
          <w:trHeight w:val="80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研究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士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口腔医学、中西医结合、药学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0" w:name="OLE_LINK18"/>
            <w:bookmarkEnd w:id="1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1" w:name="OLE_LINK22"/>
            <w:bookmarkEnd w:id="1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呼吸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科（肿瘤方向）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西医结合、中西医结合临床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血液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血液方向）、肿瘤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老年医学、内科学、神经病学、全科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病学、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肾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肾病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消化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消化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内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2" w:name="OLE_LINK25"/>
            <w:bookmarkEnd w:id="1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分泌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（内分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3" w:name="OLE_LINK24"/>
            <w:bookmarkEnd w:id="1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感染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疼痛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科医学、内科学、老年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肤病与性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诊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骨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肿瘤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4" w:name="OLE_LINK29"/>
            <w:bookmarkEnd w:id="1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眼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5" w:name="OLE_LINK30"/>
            <w:bookmarkEnd w:id="1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耳鼻咽喉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6" w:name="OLE_LINK28"/>
            <w:bookmarkStart w:id="17" w:name="OLE_LINK26"/>
            <w:bookmarkEnd w:id="16"/>
            <w:bookmarkEnd w:id="17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神经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、神经病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8" w:name="OLE_LINK27"/>
            <w:bookmarkEnd w:id="18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胸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19" w:name="OLE_LINK14"/>
            <w:bookmarkEnd w:id="19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乳腺外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妇产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0" w:name="OLE_LINK31"/>
            <w:bookmarkEnd w:id="20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生儿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诊断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放射影像学、影像医学与核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、基础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医学与理疗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373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1" w:name="OLE_LINK15"/>
            <w:bookmarkEnd w:id="21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一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2" w:name="OLE_LINK32"/>
            <w:bookmarkEnd w:id="22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医疗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医学、影像医学与核医学（超声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住院医师规范化培训合格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3" w:name="OLE_LINK33"/>
            <w:bookmarkEnd w:id="23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技术（检验方向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师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学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药剂学、药理学、药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4" w:name="OLE_LINK34"/>
            <w:bookmarkEnd w:id="24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部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、护理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护士执业资格证书、急需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光荣社区中心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超声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口腔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、医学检验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检验技术资格证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5" w:name="OLE_LINK41"/>
            <w:bookmarkEnd w:id="25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介入放射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复科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中医学、针灸推拿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麻醉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麻醉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bookmarkStart w:id="26" w:name="OLE_LINK35"/>
            <w:bookmarkEnd w:id="26"/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三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影像技术岗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影像技术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放射医学技术资格证书</w:t>
            </w:r>
          </w:p>
        </w:tc>
      </w:tr>
      <w:tr>
        <w:trPr>
          <w:trHeight w:val="77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医学、精神医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（注册到精神卫生专业）、副高级及以上专业技术职称、高层次人才岗位</w:t>
            </w:r>
          </w:p>
        </w:tc>
      </w:tr>
      <w:tr>
        <w:trPr>
          <w:trHeight w:val="1247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齐齐哈尔医学院附属第四医院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床各科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岗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研究生及以上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及以上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精神病与精神卫生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英语四级及以上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笔试、面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具有执业医师资格证书、急需岗位</w:t>
            </w:r>
          </w:p>
        </w:tc>
      </w:tr>
      <w:tr>
        <w:trPr>
          <w:trHeight w:val="76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合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59" w:hRule="atLeast"/>
        </w:trPr>
        <w:tc>
          <w:tcPr>
            <w:tcW w:w="4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总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 xml:space="preserve">  计（单位：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eastAsia="宋体"/>
          <w:sz w:val="22"/>
          <w:szCs w:val="22"/>
          <w:highlight w:val="none"/>
          <w:lang w:val="en-US" w:eastAsia="zh-CN"/>
        </w:rPr>
      </w:pPr>
      <w:r>
        <w:rPr>
          <w:rFonts w:eastAsia="宋体"/>
          <w:sz w:val="22"/>
          <w:szCs w:val="22"/>
          <w:lang w:val="en-US" w:eastAsia="zh-C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7:00Z</dcterms:created>
  <dc:creator>微软用户</dc:creator>
  <dc:description/>
  <dc:language>en-US</dc:language>
  <cp:lastModifiedBy>dell</cp:lastModifiedBy>
  <cp:lastPrinted>2025-03-24T13:46:00Z</cp:lastPrinted>
  <dcterms:modified xsi:type="dcterms:W3CDTF">2025-03-31T00:06:49Z</dcterms:modified>
  <cp:revision>243</cp:revision>
  <dc:subject/>
  <dc:title>____年__半年黑龙江省省直事业单位公开招聘人员计划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A7EA54E9D5474EB07B2A53690CF7E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zJlMGY0NjE2YTgzYWM4NGYyYjRjZjc2ZjQxZWI3MjEiLCJ1c2VySWQiOiI1ODg5Mjk5ODcifQ==</vt:lpwstr>
  </property>
  <property fmtid="{D5CDD505-2E9C-101B-9397-08002B2CF9AE}" pid="5" name="commondata">
    <vt:lpwstr>commondata</vt:lpwstr>
  </property>
</Properties>
</file>