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陵水黎族自治县中医院员额人员考核招聘报名登记表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789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1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 祈祷……</cp:lastModifiedBy>
  <cp:lastPrinted>2025-03-21T14:11:00Z</cp:lastPrinted>
  <dcterms:modified xsi:type="dcterms:W3CDTF">2025-03-27T03:01:45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40F71AE043D59D79D0B8B6C205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0YWYzNTk1MzRhOWZjMWM3MmYwOWE1YjA2MDgxNmQiLCJ1c2VySWQiOiIyNTQ1MDgyNDAifQ==</vt:lpwstr>
  </property>
</Properties>
</file>