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卫生健康局所属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Halo.</cp:lastModifiedBy>
  <cp:lastPrinted>2025-03-13T15:24:00Z</cp:lastPrinted>
  <dcterms:modified xsi:type="dcterms:W3CDTF">2025-03-13T07:24:53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iOTkzOWI1N2ZlOWJjNTIxMTQ4Y2MwZTRiYzMxYmQiLCJ1c2VySWQiOiIxMTQzMzczNjY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