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应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kern w:val="0"/>
          <w:sz w:val="40"/>
          <w:szCs w:val="40"/>
        </w:rPr>
      </w:pPr>
      <w:r>
        <w:rPr>
          <w:rFonts w:eastAsia="宋体" w:cs="宋体" w:ascii="宋体" w:hAnsi="宋体"/>
          <w:kern w:val="0"/>
          <w:sz w:val="40"/>
          <w:szCs w:val="4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89"/>
        <w:gridCol w:w="1530"/>
        <w:gridCol w:w="2301"/>
        <w:gridCol w:w="2812"/>
      </w:tblGrid>
      <w:tr>
        <w:trPr>
          <w:trHeight w:val="4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鸡西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市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鸡冠区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西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乡卫生院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临床医生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岗位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免冠电子相片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  日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重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kg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档案所在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性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（个人）</w:t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手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箱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资格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证书号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职称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等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 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216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、本人已认真阅读招聘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应聘考试时遵守考场规则，不作弊，不请人代考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both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   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277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                           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  月     日       </w:t>
            </w:r>
          </w:p>
        </w:tc>
      </w:tr>
      <w:tr>
        <w:trPr>
          <w:trHeight w:val="3738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              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  月     日      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0:00Z</dcterms:created>
  <dc:creator>王树民</dc:creator>
  <dc:description/>
  <dc:language>en-US</dc:language>
  <cp:lastModifiedBy>小名</cp:lastModifiedBy>
  <cp:lastPrinted>2014-03-19T19:55:00Z</cp:lastPrinted>
  <dcterms:modified xsi:type="dcterms:W3CDTF">2025-03-04T06:18:59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8F4DE48A74BF58FB9C6888525C04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1YjY5MzdiOGYxM2IxZTZiM2M1NWY2YjUwZTEyYzkiLCJ1c2VySWQiOiI0NTYzMzE3MjkifQ==</vt:lpwstr>
  </property>
</Properties>
</file>