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妇幼保健院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专技人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如有规培经历，请如实填写，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列出研究生阶段导师姓名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格式：开始年月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束年月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学历，导师姓名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年发表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论文、主持或参与的科研项目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22"/>
          <w:szCs w:val="22"/>
          <w:lang w:val="en-US" w:eastAsia="zh-CN"/>
        </w:rPr>
      </w:pPr>
      <w:r>
        <w:rPr>
          <w:rFonts w:eastAsia="仿宋_GB2312;仿宋" w:cs="仿宋_GB2312;仿宋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WPS_1720605366</cp:lastModifiedBy>
  <cp:lastPrinted>2024-01-11T15:39:00Z</cp:lastPrinted>
  <dcterms:modified xsi:type="dcterms:W3CDTF">2025-04-03T08:26:1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EB570F85484D8AFBBC13086FA1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zYzI5NmE2NDY3NGY3ZjJiNDA4MDVjOTI3ZDMwMjAiLCJ1c2VySWQiOiI4MDA2MTM3NTgifQ==</vt:lpwstr>
  </property>
  <property fmtid="{D5CDD505-2E9C-101B-9397-08002B2CF9AE}" pid="5" name="commondata">
    <vt:lpwstr>commondata</vt:lpwstr>
  </property>
</Properties>
</file>