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杜尔伯特蒙古族自治县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乡镇卫生院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公开招聘医学毕业生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小宝</cp:lastModifiedBy>
  <cp:lastPrinted>2014-03-19T19:55:00Z</cp:lastPrinted>
  <dcterms:modified xsi:type="dcterms:W3CDTF">2025-04-01T04:08:5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1MmU2ZDM1NjJlYjM4MzU2NjA1NzU5NGZjZmEyYTciLCJ1c2VySWQiOiIyNDAyMDMzMDAifQ==</vt:lpwstr>
  </property>
</Properties>
</file>