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杜尔伯特蒙古族自治县乡镇卫生院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年公开招聘医学毕业生加分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已经仔细阅读《关于杜尔伯特蒙古族自治县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乡镇卫生院公开招聘医学毕业考试相关通知》关于加分的相关政策，并清楚理解其内容。在此，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人坚决遵守笔试加分规定，不弄虚作假，不伪造、使用假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本人报名时所提供的个人信息是真实、准确、完整的，如因个人信息错误、失真、缺失造成的不良后果，责任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考生若被录用，试用期间</w:t>
      </w:r>
      <w:r>
        <w:rPr>
          <w:rFonts w:eastAsia="仿宋_GB2312"/>
          <w:sz w:val="32"/>
          <w:szCs w:val="32"/>
          <w:lang w:val="en-US" w:eastAsia="zh-CN"/>
        </w:rPr>
        <w:t>杜尔伯特蒙古族自治县卫生健康</w:t>
      </w:r>
      <w:r>
        <w:rPr>
          <w:rFonts w:eastAsia="仿宋_GB2312"/>
          <w:sz w:val="32"/>
          <w:szCs w:val="32"/>
        </w:rPr>
        <w:t>局将会同相关用人单位进行详细调查，如因个人信息失真造假，一经查实，取消聘用资格，依法追究考生刑事责任，并上报上级纪检部门追究相关责任人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同意上述要求，并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97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考生签名：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537"/>
        <w:textAlignment w:val="auto"/>
        <w:rPr/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15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1:34:38Z</dcterms:created>
  <dc:creator>l</dc:creator>
  <dc:description/>
  <dc:language>en-US</dc:language>
  <cp:lastModifiedBy>小宝</cp:lastModifiedBy>
  <cp:lastPrinted>2025-04-01T09:51:00Z</cp:lastPrinted>
  <dcterms:modified xsi:type="dcterms:W3CDTF">2025-04-01T04:0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BF4C03D5F49EE8C8EB72C06547FD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A1MmU2ZDM1NjJlYjM4MzU2NjA1NzU5NGZjZmEyYTciLCJ1c2VySWQiOiIyNDAyMDMzMDAifQ==</vt:lpwstr>
  </property>
</Properties>
</file>