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年潍坊市第二人民医院公开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无工作经历填“无”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ying</cp:lastModifiedBy>
  <cp:lastPrinted>2024-11-28T10:10:00Z</cp:lastPrinted>
  <dcterms:modified xsi:type="dcterms:W3CDTF">2025-03-11T06:5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97EDC5934749AD1B306E8BAED5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xNWUxNjk0ZDEzYWY2MzI2OTZmYmExYTk2Y2VkMGIiLCJ1c2VySWQiOiIyNDQ0NTMxMzcifQ==</vt:lpwstr>
  </property>
  <property fmtid="{D5CDD505-2E9C-101B-9397-08002B2CF9AE}" pid="5" name="commondata">
    <vt:lpwstr>commondata</vt:lpwstr>
  </property>
</Properties>
</file>