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02"/>
        <w:gridCol w:w="1440"/>
        <w:gridCol w:w="1123"/>
        <w:gridCol w:w="722"/>
        <w:gridCol w:w="1155"/>
        <w:gridCol w:w="1560"/>
        <w:gridCol w:w="1455"/>
        <w:gridCol w:w="5887"/>
      </w:tblGrid>
      <w:tr>
        <w:trPr>
          <w:trHeight w:val="520" w:hRule="atLeast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宁市第二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上半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主招聘岗位计划需求表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条件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其他资格条件</w:t>
            </w:r>
          </w:p>
        </w:tc>
      </w:tr>
      <w:tr>
        <w:trPr>
          <w:trHeight w:val="32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传媒类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具有相应的任职资格证，具备撰写、采访、编辑、拍摄、媒体编辑软件操作等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办科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，中共党员，有纪检工作经历优先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级执业医师资格证，从事公共卫生相关专业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助理会计师资格证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国家级医师资格证，有相关工作经历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改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，并取得相关专业资格证书，从事过医改相关工作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病案信息技术初级资格证，有两年以上工作经历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级护士资格证书，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临聘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级护士资格证书，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国家级医师资格证，具有口腔正畸工作经历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国家级医师资格证，具有相关工作经历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技师任职资格证，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设备上岗证、放射人员工作证及辐射与安全防护与培训合格证者优先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级医师资格证书，具有超声科工作经验</w:t>
            </w:r>
          </w:p>
        </w:tc>
      </w:tr>
      <w:tr>
        <w:trPr>
          <w:trHeight w:val="504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技术相关专业资格证，三年以上工作经历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，并取得相关专业资格证书，精通电脑，善于组织沟通</w:t>
            </w:r>
          </w:p>
        </w:tc>
      </w:tr>
      <w:tr>
        <w:trPr>
          <w:trHeight w:val="579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级执业医师资格证，有相关工作经历</w:t>
            </w:r>
          </w:p>
        </w:tc>
      </w:tr>
      <w:tr>
        <w:trPr>
          <w:trHeight w:val="56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培人员管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专业资格证书，有在医院工作的经历</w:t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3:00Z</dcterms:created>
  <dc:creator>lenovo</dc:creator>
  <dc:description/>
  <dc:language>en-US</dc:language>
  <cp:lastModifiedBy>WPS</cp:lastModifiedBy>
  <cp:lastPrinted>2025-03-28T15:36:00Z</cp:lastPrinted>
  <dcterms:modified xsi:type="dcterms:W3CDTF">2025-03-29T04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1688CA5B4369A0FE070FF31FFA5F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DQ3YWUxOTYwN2U5ZWNmNDBjODQwMjE2YzEzNzgwNTEiLCJ1c2VySWQiOiIxMTMxMjIzMDY5In0=</vt:lpwstr>
  </property>
  <property fmtid="{D5CDD505-2E9C-101B-9397-08002B2CF9AE}" pid="5" name="commondata">
    <vt:lpwstr>commondata</vt:lpwstr>
  </property>
</Properties>
</file>