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承德市中医院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605"/>
        <w:gridCol w:w="123"/>
        <w:gridCol w:w="654"/>
        <w:gridCol w:w="307"/>
        <w:gridCol w:w="111"/>
        <w:gridCol w:w="594"/>
        <w:gridCol w:w="134"/>
        <w:gridCol w:w="1206"/>
        <w:gridCol w:w="954"/>
        <w:gridCol w:w="236"/>
        <w:gridCol w:w="942"/>
      </w:tblGrid>
      <w:tr>
        <w:trPr>
          <w:trHeight w:val="41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近期免冠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（可电子版粘贴直接打印，也可以照片粘贴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婚否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人特长</w:t>
            </w:r>
          </w:p>
        </w:tc>
        <w:tc>
          <w:tcPr>
            <w:tcW w:w="5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0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原始学历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34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电子邮箱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  <w:t>本人郑重承诺：所提供的个人信息、证明材料、证件等真实、准确</w:t>
            </w:r>
            <w:r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zh-CN"/>
              </w:rPr>
              <w:t>；无《招聘简章》中不得报考事项；</w:t>
            </w:r>
            <w:r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  <w:t>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</cp:lastModifiedBy>
  <cp:lastPrinted>2024-08-16T16:19:00Z</cp:lastPrinted>
  <dcterms:modified xsi:type="dcterms:W3CDTF">2025-03-28T06:1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372DEEDEB40238508FF76C8DCF3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zNjExMTgwMGE4NWQxNjMwZTZkNGY5YzRkYzkyZDUiLCJ1c2VySWQiOiI1NjMxMTI2MDUifQ==</vt:lpwstr>
  </property>
  <property fmtid="{D5CDD505-2E9C-101B-9397-08002B2CF9AE}" pid="5" name="commondata">
    <vt:lpwstr>commondata</vt:lpwstr>
  </property>
</Properties>
</file>