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台州市第一人民医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公开招聘卫技高层次人才（硕士研究生）计划表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65"/>
        <w:gridCol w:w="802"/>
        <w:gridCol w:w="593"/>
        <w:gridCol w:w="1433"/>
        <w:gridCol w:w="3229"/>
        <w:gridCol w:w="3343"/>
        <w:gridCol w:w="1540"/>
        <w:gridCol w:w="1582"/>
        <w:gridCol w:w="1400"/>
      </w:tblGrid>
      <w:tr>
        <w:trPr>
          <w:trHeight w:val="3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分数比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  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，外科学（学硕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；                博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推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；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神经内科学方向）、神经病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；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神经内科学方向）、神经病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宋体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科  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；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。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设开考比例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；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心血管病方向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内分泌与代谢病方向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（新生儿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设开考比例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、急诊医学、内科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；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设开考比例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外科学、内科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设开考比例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、内科学、神经病学、外科学、骨科学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；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设开考比例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（妇科方向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、外科学、眼科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；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设开考比例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骨科方向）、骨科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；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、外科学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整形外科方向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；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7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诊断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、影像医学与核医学（核医学方向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；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职称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设开考比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、影像医学与核医学（核医学方向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  医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，影像医学与核医学（超声方向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设开考比例</w:t>
            </w:r>
          </w:p>
        </w:tc>
      </w:tr>
      <w:tr>
        <w:trPr>
          <w:trHeight w:val="7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    药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药理学或药物分析方向）、药理学、药物分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7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、康复治疗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</w:tc>
      </w:tr>
      <w:tr>
        <w:trPr>
          <w:trHeight w:val="7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100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科    工作人员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内科学</w:t>
            </w:r>
            <w:r>
              <w:rPr>
                <w:rStyle w:val="Font31"/>
                <w:lang w:val="en-US" w:eastAsia="zh-CN" w:bidi="ar"/>
              </w:rPr>
              <w:t>、临床营养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全国住院医师规范化培训合格证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规范化培训结业考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面试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面试</w:t>
            </w:r>
            <w:r>
              <w:rPr>
                <w:rFonts w:cs="宋体" w:ascii="宋体" w:hAnsi="宋体"/>
                <w:sz w:val="20"/>
                <w:szCs w:val="20"/>
              </w:rPr>
              <w:t>50%</w:t>
              <w:tab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ab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考比例</w:t>
            </w:r>
            <w:r>
              <w:rPr>
                <w:rFonts w:cs="宋体" w:ascii="宋体" w:hAnsi="宋体"/>
                <w:sz w:val="20"/>
                <w:szCs w:val="20"/>
              </w:rPr>
              <w:t>1: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Style w:val="Font31"/>
                <w:lang w:val="en-US" w:eastAsia="zh-CN" w:bidi="ar"/>
              </w:rPr>
              <w:t>公共卫生（营养与食品卫生学）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以下；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聘用后两年内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师资格证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strike w:val="false"/>
          <w:dstrike w:val="false"/>
          <w:color w:val="000000"/>
          <w:lang w:val="en-US" w:eastAsia="zh-CN"/>
        </w:rPr>
      </w:pPr>
      <w:r>
        <w:rPr>
          <w:strike w:val="false"/>
          <w:dstrike w:val="false"/>
          <w:color w:val="000000"/>
          <w:lang w:val="en-US" w:eastAsia="zh-CN"/>
        </w:rPr>
      </w:r>
    </w:p>
    <w:p>
      <w:pPr>
        <w:pStyle w:val="Normal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3-28T09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