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台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市第一人民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卫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高层次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博士、高级职称人员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30"/>
        <w:gridCol w:w="675"/>
        <w:gridCol w:w="555"/>
        <w:gridCol w:w="1749"/>
        <w:gridCol w:w="1221"/>
        <w:gridCol w:w="5768"/>
        <w:gridCol w:w="830"/>
        <w:gridCol w:w="1170"/>
        <w:gridCol w:w="814"/>
      </w:tblGrid>
      <w:tr>
        <w:trPr>
          <w:trHeight w:val="4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级职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正高级专业技术资格人员年龄可适当放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三级医院耳鼻咽喉科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</w:tr>
      <w:tr>
        <w:trPr>
          <w:trHeight w:val="14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级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正高级专业技术资格人员年龄可适当放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三级医院放疗科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</w:tr>
      <w:tr>
        <w:trPr>
          <w:trHeight w:val="14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诊断 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级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具有正高级专业技术资格人员年龄可适当放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三级医院病理科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</w:tr>
      <w:tr>
        <w:trPr>
          <w:trHeight w:val="15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带头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级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正高级专业技术资格人员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可适当放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三级医院从事相关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及以上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</w:tr>
      <w:tr>
        <w:trPr>
          <w:trHeight w:val="47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分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学历专业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  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（泌尿外科方向）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76-8401697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中医科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药剂科药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 医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医学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除以上岗位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医学相关专业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rPr>
          <w:rFonts w:ascii="宋体" w:hAnsi="宋体" w:cs="宋体"/>
          <w:strike w:val="false"/>
          <w:dstrike w:val="false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trike w:val="false"/>
          <w:dstrike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strike w:val="false"/>
          <w:dstrike w:val="false"/>
          <w:lang w:val="en-US" w:eastAsia="zh-CN"/>
        </w:rPr>
      </w:pPr>
      <w:r>
        <w:rPr>
          <w:strike w:val="false"/>
          <w:dstrike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3-28T09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