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both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公开招聘合同制专业技术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签名须手写，其他内容均需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3-06-29T16:24:00Z</cp:lastPrinted>
  <dcterms:modified xsi:type="dcterms:W3CDTF">2025-03-07T09:44:43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36F27FF849B991107F82753C9D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4MDc1ZDRhNmM3OTU1OGE1YWRhYmMzZDU5YjY3NjgifQ==</vt:lpwstr>
  </property>
  <property fmtid="{D5CDD505-2E9C-101B-9397-08002B2CF9AE}" pid="5" name="commondata">
    <vt:lpwstr>commondata</vt:lpwstr>
  </property>
</Properties>
</file>