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8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常山县高层次、紧缺医疗卫生人才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0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报考单位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报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岗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：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835"/>
        <w:gridCol w:w="864"/>
        <w:gridCol w:w="52"/>
        <w:gridCol w:w="789"/>
        <w:gridCol w:w="295"/>
        <w:gridCol w:w="850"/>
        <w:gridCol w:w="466"/>
        <w:gridCol w:w="680"/>
        <w:gridCol w:w="437"/>
        <w:gridCol w:w="240"/>
        <w:gridCol w:w="918"/>
        <w:gridCol w:w="1838"/>
      </w:tblGrid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生源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研究生毕业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聘用后是否服从分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始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**.09-20**.06  **</w:t>
            </w:r>
            <w:r>
              <w:rPr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**.09-20**.06  **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专业本科学习，任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1.09-2024.06  **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专业研究生学习，任研究生会副主席</w:t>
            </w:r>
          </w:p>
          <w:p>
            <w:pPr>
              <w:pStyle w:val="Defaul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惩情况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一类限填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毕业生、“三好学生”“优秀学生”“优秀干部”等综合性荣誉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能反映考生素质和能力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兹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实。如有不实，本人愿承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考生（签名）：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 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5:00Z</dcterms:created>
  <dc:creator>Lenovo User</dc:creator>
  <dc:description/>
  <dc:language>en-US</dc:language>
  <cp:lastModifiedBy>Administrator</cp:lastModifiedBy>
  <cp:lastPrinted>2025-02-20T16:33:00Z</cp:lastPrinted>
  <dcterms:modified xsi:type="dcterms:W3CDTF">2025-03-26T10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AD41D8AB7402D9DF4156CEC297A5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