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招聘单位：翁源县医共体基层卫生院</w:t>
      </w:r>
      <w:r>
        <w:rPr>
          <w:rFonts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novo</cp:lastModifiedBy>
  <cp:lastPrinted>2019-11-15T09:04:00Z</cp:lastPrinted>
  <dcterms:modified xsi:type="dcterms:W3CDTF">2025-03-25T00:50:2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AA072EF142619A995F7FCDFDD4F5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