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牟定县紧密型医共体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医院合同制专业技术人员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839"/>
        <w:gridCol w:w="215"/>
        <w:gridCol w:w="1630"/>
      </w:tblGrid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中毕业学校及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小组组长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400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4-04-07T16:20:00Z</cp:lastPrinted>
  <dcterms:modified xsi:type="dcterms:W3CDTF">2025-03-25T08:30:31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128184E04FD0B4853B0AD8204F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iMDRmZjdiOGUzMGIyYzNmMmZhZmJmYzMzNDQzN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